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/>
        <w:t>4</w:t>
      </w:r>
    </w:p>
    <w:tbl>
      <w:tblPr>
        <w:tblW w:w="923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93"/>
        <w:gridCol w:w="4827"/>
        <w:gridCol w:w="1199"/>
      </w:tblGrid>
      <w:tr>
        <w:trPr>
          <w:trHeight w:val="647" w:hRule="atLeast"/>
        </w:trPr>
        <w:tc>
          <w:tcPr>
            <w:tcW w:w="9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深圳市安全生产优秀讲师评选评分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eastAsia="zh-CN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标属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评分细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11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表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能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精通，知识结构全面，紧密结合实践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表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达清晰流畅、具有感染力；表述准确且有层次，突出重点，易于理解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场能力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教学能力强，调动课堂气氛，有序把控教学进程，临场应变能力等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技巧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多元化，综合采用讲授法、演示法、讨论法等多种教学方法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控制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控制准确、分配合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件准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结构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度较高，内容结构清晰，观点和论据明确清楚等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作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色彩简洁，格调统一；动画运用恰当，素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片、视频、音频、故事、案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富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象及肢体语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风呈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声音、表情、肢体、站姿等表现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仪容仪表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衣着得体，仪表端庄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识形态（单项否决）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不存在意识形态问题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意识形态问题</w:t>
            </w:r>
          </w:p>
        </w:tc>
      </w:tr>
      <w:tr>
        <w:trPr>
          <w:trHeight w:val="618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性（单项否决）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不存在重大专业性问题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重大专业性问题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黑体;SimHe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1:00Z</dcterms:created>
  <dc:creator>温浴平</dc:creator>
  <dc:description/>
  <cp:keywords/>
  <dc:language>en-US</dc:language>
  <cp:lastModifiedBy>陈智军</cp:lastModifiedBy>
  <dcterms:modified xsi:type="dcterms:W3CDTF">2022-08-04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FDF437FCF68CEFFBE1623201EFE8</vt:lpwstr>
  </property>
  <property fmtid="{D5CDD505-2E9C-101B-9397-08002B2CF9AE}" pid="3" name="KSOProductBuildVer">
    <vt:lpwstr>2052-4.4.1.7360</vt:lpwstr>
  </property>
</Properties>
</file>