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安全生产优秀讲师评选活动线上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投票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说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安全生产优秀讲师评选线上投票环节将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to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程序进行投票。初赛线下评审打分完成后，主办方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合格且分数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的参赛视频上传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to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投票平台，进行分享与投票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票方法、投票页面分享与搜索、投票规则进行说明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投票页面的分享、搜索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一）页面分享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投票页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分享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选择“微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QQ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享海报至朋友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成链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成二维码”等任意方式进行分享。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搜索个人页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首页点击“放大镜”图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搜索栏并输入“作品编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者署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名称”任意内容并确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可搜索到目标页面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投票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众通过点击朋友圈分享的投票链接、扫描投票页面二维码或活动页面搜索等方式进入到投票页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“个人微信头像及昵称信息授权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投票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票成功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投票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投票日期时间范围内，每天均可投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投票日期时间范围内，每人每天最多可以投出两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投票日期时间范围内，每人每天最多为一个作品投一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手可为自己投票，每天最多为自己投一票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已设置反刷票功能，对投票数据进行监控和异常分析，如遇恶意刷票将立即取消评选资格，情节严重者将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6:00Z</dcterms:created>
  <dc:creator>L</dc:creator>
  <dc:description/>
  <cp:keywords/>
  <dc:language>en-US</dc:language>
  <cp:lastModifiedBy>陈智军</cp:lastModifiedBy>
  <dcterms:modified xsi:type="dcterms:W3CDTF">2022-08-04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7821EBAE469845BAE0626981DB47</vt:lpwstr>
  </property>
  <property fmtid="{D5CDD505-2E9C-101B-9397-08002B2CF9AE}" pid="3" name="KSOProductBuildVer">
    <vt:lpwstr>2052-11.8.2.10337</vt:lpwstr>
  </property>
</Properties>
</file>