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深圳市</w:t>
      </w:r>
      <w:r>
        <w:rPr>
          <w:rFonts w:ascii="黑体;SimHei" w:hAnsi="黑体;SimHei" w:cs="黑体;SimHei" w:eastAsia="黑体;SimHei"/>
          <w:sz w:val="32"/>
          <w:szCs w:val="28"/>
          <w:lang w:eastAsia="zh-CN"/>
        </w:rPr>
        <w:t>应急管理</w:t>
      </w:r>
      <w:r>
        <w:rPr>
          <w:rFonts w:ascii="黑体;SimHei" w:hAnsi="黑体;SimHei" w:cs="黑体;SimHei" w:eastAsia="黑体;SimHei"/>
          <w:sz w:val="32"/>
          <w:szCs w:val="28"/>
        </w:rPr>
        <w:t>精品课程评选活动报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34"/>
        <w:gridCol w:w="1040"/>
        <w:gridCol w:w="1636"/>
        <w:gridCol w:w="1337"/>
        <w:gridCol w:w="2075"/>
      </w:tblGrid>
      <w:tr>
        <w:trPr>
          <w:trHeight w:val="5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机构代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简介（制作说明，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知识产权声明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我国《著作权法》的有关规定，深圳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品课程评选大赛获奖作品的使用权归深圳市应急管理局所有，并作为公益培训素材进行展播。我保证应征作品无侵犯他人权益，否则后果自行承担，深圳市应急管理局不承担任何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声明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者（签名）：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说明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说明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一、视频上传方式：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将“应急管理精品课程评选活动报名表、参赛课程视频”进行压缩打包。压缩包命名为：课程类别（科普类或教学类）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赛者姓名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课程名称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将压缩包上传至以下任意位置：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手机文件；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发送给微信任意好友并存储于聊天记录中；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上传至个人百度网盘（无百度网盘请提前注册并与个人微信相关联）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用微信扫描以下二维码，并按照提示步骤从以上存储位置找到压缩包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点击添加压缩包、填写提交信息并发送文件即可完成报名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办方以电话或添加微信通知的方式进行成功报名回执；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应急管理精品课程评选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课程视频收集专用二维码如下。</w:t>
      </w:r>
    </w:p>
    <w:p>
      <w:pPr>
        <w:pStyle w:val="Normal"/>
        <w:ind w:firstLine="21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/>
        <w:drawing>
          <wp:inline distT="0" distB="0" distL="0" distR="0">
            <wp:extent cx="250571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、视频格式及质量要求。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时间：科普类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-1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钟，教学类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5-4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钟；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格式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MP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格式，尺寸建议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920*108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分辨率：分辨率以不变形、无压缩、清晰可见为基本要求，建议采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6: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以上模式；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稳定性：全片图像同步性能稳定，无失步现象，图像无抖动跳跃，色彩无突变，编辑点处图像稳定；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音频：声音和画面要求同步，无交流声或其他杂音等缺陷。伴音清晰、饱满、圆润，无失真、噪声杂音干扰、音量忽大忽小现象。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6:00Z</dcterms:created>
  <dc:creator>陈智军</dc:creator>
  <dc:description/>
  <cp:keywords/>
  <dc:language>en-US</dc:language>
  <cp:lastModifiedBy>陈智军</cp:lastModifiedBy>
  <dcterms:modified xsi:type="dcterms:W3CDTF">2022-08-04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5D0B7415BA9F730A9E26205708219</vt:lpwstr>
  </property>
  <property fmtid="{D5CDD505-2E9C-101B-9397-08002B2CF9AE}" pid="3" name="KSOProductBuildVer">
    <vt:lpwstr>2052-4.4.1.7360</vt:lpwstr>
  </property>
</Properties>
</file>