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0"/>
        <w:gridCol w:w="1374"/>
        <w:gridCol w:w="2429"/>
        <w:gridCol w:w="1789"/>
      </w:tblGrid>
      <w:tr>
        <w:trPr>
          <w:trHeight w:val="526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深圳市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安全生产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44"/>
              </w:rPr>
              <w:t>优秀讲师评选活动报名表</w:t>
            </w:r>
          </w:p>
        </w:tc>
      </w:tr>
      <w:tr>
        <w:trPr>
          <w:trHeight w:val="454" w:hRule="atLeast"/>
        </w:trPr>
        <w:tc>
          <w:tcPr>
            <w:tcW w:w="88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填表时间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蓝底大一寸）</w:t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国家有关安全生产的法律、法规、规章及标准的解读；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意识提升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生产管理知识及相关技能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生产技术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生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事故案例分析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全管理先进经验或最佳示范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安全生产领域的内容。</w:t>
            </w:r>
          </w:p>
        </w:tc>
      </w:tr>
      <w:tr>
        <w:trPr>
          <w:trHeight w:val="198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确认本次申请所填写内容和提交的材料真实准确。</w:t>
            </w:r>
          </w:p>
          <w:p>
            <w:pPr>
              <w:pStyle w:val="Normal"/>
              <w:spacing w:before="156" w:after="156"/>
              <w:ind w:right="420" w:hanging="0"/>
              <w:jc w:val="right"/>
              <w:textAlignment w:val="top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textAlignment w:val="top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textAlignment w:val="top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者（签名）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期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ascii="黑体;SimHei" w:hAnsi="黑体;SimHei" w:cs="黑体;SimHei" w:eastAsia="黑体;SimHei"/>
          <w:sz w:val="24"/>
          <w:lang w:eastAsia="zh-CN"/>
        </w:rPr>
        <w:t>说明：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、视频上传方式：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“安全生产优秀讲师评选活动报名表（附件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、初赛参赛视频”进行压缩打包。压缩包命名方式为：参赛者姓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课程名称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压缩包上传至以下任意位置：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手机文件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发送给微信任意好友并存储于聊天记录中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上传至个人百度网盘（无百度网盘请提前注册并与个人微信相关联）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用微信扫描以下二维码，并按照提示步骤从以上存储位置找到压缩包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点击添加压缩包、填写提交信息并发送文件即可完成报名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办方以电话或添加微信通知的方式进行成功报名回执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全生产优秀讲师评选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初赛视频收集专用二维码如下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drawing>
          <wp:inline distT="0" distB="0" distL="0" distR="0">
            <wp:extent cx="198120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、视频格式及质量要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时长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-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钟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图像要求：不变形、无压缩、清晰可见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稳定性：全片图像同步性能稳定，无失步现象，图像无抖动跳跃，色彩无突变，编辑点处图像稳定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音频：声音和画面要求同步，无交流声或其他杂音等缺陷。伴音清晰、饱满、圆润，无失真、噪声杂音干扰、音量忽大忽小现象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5:00Z</dcterms:created>
  <dc:creator>陈智军</dc:creator>
  <dc:description/>
  <cp:keywords/>
  <dc:language>en-US</dc:language>
  <cp:lastModifiedBy>陈智军</cp:lastModifiedBy>
  <dcterms:modified xsi:type="dcterms:W3CDTF">2022-08-0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AB48378C368B00A9E26256DC3693</vt:lpwstr>
  </property>
  <property fmtid="{D5CDD505-2E9C-101B-9397-08002B2CF9AE}" pid="3" name="KSOProductBuildVer">
    <vt:lpwstr>2052-4.4.1.7360</vt:lpwstr>
  </property>
</Properties>
</file>