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深圳市气象灾害风险提示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8"/>
        <w:gridCol w:w="1425"/>
        <w:gridCol w:w="2941"/>
        <w:gridCol w:w="6539"/>
      </w:tblGrid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  <w:lang w:bidi="ar"/>
              </w:rPr>
              <w:t>信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  <w:lang w:bidi="ar"/>
              </w:rPr>
              <w:t>种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  <w:lang w:bidi="ar"/>
              </w:rPr>
              <w:t>信号级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  <w:lang w:bidi="ar"/>
              </w:rPr>
              <w:t>图标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  <w:lang w:bidi="ar"/>
              </w:rPr>
              <w:t>含义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Cs w:val="21"/>
                <w:lang w:bidi="ar"/>
              </w:rPr>
              <w:t>主要风险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OLE_LINK25"/>
            <w:bookmarkStart w:id="1" w:name="OLE_LINK23"/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bookmarkEnd w:id="0"/>
            <w:bookmarkEnd w:id="1"/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白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受台风影响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进入台风注意状态，警惕台风对当地的影响。</w:t>
            </w:r>
          </w:p>
        </w:tc>
      </w:tr>
      <w:tr>
        <w:trPr>
          <w:trHeight w:val="2964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蓝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受台风影响，平均风力可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；或者已受台风影响，平均风力为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并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居民出行，可能影响室外人口密集场所、沿海区域的人员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引起树木折枝、倒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造成在建工地的脚手架、塔吊、龙门吊等设施设备及临时搭建物受损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沿海旅游、海上作业、码头作业、海产养殖、在港船舶、海上船只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高空、户外作业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地铁高架段运行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459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受台风影响，平均风力可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；或者已经受台风影响，平均风力为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并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导致塔吊、龙门吊等起重机械倒塌、损毁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造成人员伤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造成临时搭建物、简易工棚、老旧危房受损；可能吹落高层建筑物的悬挂物、搁置物及附属物（玻璃幕墙），影响行人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严重危及高空、户外作业（活动）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吹落（倒）广告牌、标识牌、路灯、道路护栏，影响人员和交通安全；可能造成树木倒塌，殃及树下行人、车辆及周边简易建筑物；造成“陆空铁”交通枢纽场站及其他构筑物揭顶、垮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吹落港口码头集装箱；可能影响沿海旅游、海上作业、码头作业、海产养殖、在港船舶、海上船只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造成滨海浴场、景区、公园、游乐场设施设备损毁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若风暴潮与天文潮叠加，伴随风浪可能造成海水漫堤、海堤受损、海水倒灌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Cs w:val="21"/>
                <w:lang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2" w:name="_Hlk9518719"/>
            <w:bookmarkStart w:id="3" w:name="_Hlk7445613"/>
            <w:bookmarkStart w:id="4" w:name="_Hlk9518726"/>
            <w:bookmarkEnd w:id="2"/>
            <w:bookmarkEnd w:id="3"/>
            <w:bookmarkEnd w:id="4"/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受台风影响，平均风力可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；或者已经受台风影响，平均风力为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并将持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塔吊、龙门吊等起重机械倒塌、损毁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造成人员伤亡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时搭建物、简易工棚、老旧危房受损风险高；吹落高层建筑物的悬挂物、搁置物及附属物（玻璃幕墙）风险高，影响行人安全；可能造成小型住宅民居、公共建筑物（构筑物）轻微受损；可能造成高层建筑物轻微晃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严重危及高空、户外作业（活动）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吹落（倒）广告牌、标识牌、路灯、道路护栏风险高，影响人员和交通安全；树木倒塌风险高，殃及树下行人、车辆及周边简易建筑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.“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海陆空铁”交通影响风险高，交通设施损毁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沿海旅游、海上作业、码头作业、海产养殖、在港船舶、海上船只安全；吹落港口码头集装箱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造成滨海浴场、景区、公园、游乐场设施设备损毁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部分城市生命线系统损毁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若风暴潮与天文潮叠加，伴随风浪可能造成海水漫堤、海堤受损、海水倒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外出抢险救灾人员的人身安全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；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"/>
              </w:rPr>
              <w:t>13</w:t>
            </w:r>
            <w:r>
              <w:rPr>
                <w:rFonts w:eastAsia="仿宋_GB2312" w:cs="仿宋_GB2312" w:ascii="仿宋_GB2312" w:hAnsi="仿宋_GB2312"/>
                <w:kern w:val="2"/>
                <w:szCs w:val="21"/>
                <w:lang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台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小时内将受或者已经受台风影响，平均风力可达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级以上，或者已达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级以上并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塔吊、龙门吊等起重机械倒塌、损毁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造成人员伤亡风险极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时搭建物、简易工棚、老旧危房受损风险极高；吹落高层建筑物的悬挂物、搁置物及附属物（玻璃幕墙）风险极高，影响行人安全；可能造成小型住宅民居、公共建筑物（构筑物）结构性损坏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严重危及高空、户外作业（活动）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吹落（倒）广告牌、标识牌、路灯、道路护栏风险极高，影响人员和交通安全；树木倒塌风险极高，殃及树下行人、车辆及周边简易建筑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.“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海陆空铁”交通影响风险极高，交通设施损毁风险极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沿海旅游、海上作业、码头作业、海产养殖、在港船舶、海上船只安全；吹落港口码头集装箱风险极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造成滨海浴场、景区、公园、游乐场设施设备损毁风险极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城市生命线系统损毁风险极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若风暴潮与天文潮叠加，伴随风浪可能造成海水漫堤、海堤受损、海水倒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外出抢险救灾人员的人身安全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；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雨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雨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暴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内本地将有暴雨发生，或者已经出现明显降雨，且降雨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在校和上下学学生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导致低洼、易涝区积水，有人员被困、淹溺，车辆熄火、被困的风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高空、户外作业（活动）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导致暗涵、河道、水库、湖泊水位上升，滞留人员有淹溺风险；地下商场、地铁站、地下通道、地下车库等地下空间有水浸风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造成</w:t>
            </w:r>
            <w:bookmarkStart w:id="5" w:name="OLE_LINK35"/>
            <w:bookmarkStart w:id="6" w:name="OLE_LINK34"/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老旧房屋、围墙、挡土墙倒塌</w:t>
            </w:r>
            <w:bookmarkEnd w:id="5"/>
            <w:bookmarkEnd w:id="6"/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低洼水浸区域室外用电设施可能存在漏电隐患，周边行人有触电风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可能引发山洪；可能诱发堆填土坡、挡土墙垮塌；可能诱发滑坡、崩塌、泥石流等地质灾害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暴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在过去的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，本地降雨量已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毫米以上，且降雨将持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影响在校和上下学学生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低洼、易涝区的积水规模扩大，人员被困、淹溺，车辆熄火、被困的风险较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高空、户外作业（活动）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导致暗涵、河道、水库、湖泊水位上升，滞留人员淹溺的风险较高，地下商场、地铁站、地下通道、地下车库等地下空间水浸风险较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老旧房屋、围墙、挡土墙倒塌的风险较高</w:t>
            </w:r>
            <w:bookmarkStart w:id="7" w:name="OLE_LINK2"/>
            <w:bookmarkStart w:id="8" w:name="OLE_LINK1"/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低洼水浸区域室外用电设施可能存在漏电隐患，周边行人有触电风险；</w:t>
            </w:r>
            <w:bookmarkEnd w:id="7"/>
            <w:bookmarkEnd w:id="8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导致河堤坍塌、河水漫堤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暴雨引发山洪的风险较高；暴雨诱发堆填土坡、挡土墙垮塌的风险较高；暴雨诱发滑坡、崩塌、泥石流等地质灾害的风险较高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暴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过去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小时，本地降雨量已达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毫米以上，且降雨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低洼、易涝区的积水规模扩大，人员被困、淹溺，车辆熄火、被困的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危及高空、户外作业（活动）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可能导致暗涵、河道、水库、湖泊水位上升，滞留人员淹溺的风险高，地下商场、地铁站、地下通道、地下车库等地下空间水浸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老旧房屋、围墙、挡土墙倒塌的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低洼水浸区域室外用电设施可能存在漏电隐患，周边行人有触电风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导致河堤坍塌、河水漫堤风险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暴雨引发山洪的风险高；暴雨诱发堆填土坡、挡土墙垮塌的风险高；暴雨诱发滑坡、崩塌、泥石流等地质灾害的风险高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57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57"/>
                <w:kern w:val="0"/>
                <w:szCs w:val="21"/>
                <w:lang w:bidi="ar"/>
              </w:rPr>
              <w:t>雷雨大风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57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57"/>
                <w:kern w:val="0"/>
                <w:szCs w:val="21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雷雨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风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本地将受雷雨天气影响，平均风力可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并伴有强雷电；或者已经受雷雨天气影响，平均风力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并伴有强雷电，且将持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雷电风险。露天空旷地带、人口密集场所（如机场、学校、医院等）、高层建筑物、电力电信企业、易燃易爆及危险化学品场所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如油气库、涉氨制冷企业等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易遭雷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大风风险。短时大风危及高空、户外作业安全；影响居民出行、户外活动；可能造成在建工地的脚手架、塔吊、龙门吊等设施设备及临时搭建物受损；可能造成树木折枝、倒塌；可能吹落（倒）广告牌、标识牌、路灯、道路护栏；影响地铁高架段运行；可能影响“陆海空”交通运输和户外文体旅游场所运营；影响沿海旅游、海上作业、码头作业、海产养殖、在港船舶、海上船只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强降雨风险。短时强降雨可能导致低洼处、易涝点迅速积水，造成老旧房屋倒塌，地下空间（地下商场、地铁站、地下通道、地下车库等）水浸；暗涵、河道、水库、湖泊水位迅速上升，影响滞留人员人身安全；低洼水浸区域室外用电设施可能存在漏电隐患，周边行人有触电风险；</w:t>
            </w:r>
            <w:r>
              <w:rPr>
                <w:rFonts w:ascii="仿宋_GB2312" w:hAnsi="仿宋_GB2312" w:cs="仿宋_GB2312" w:eastAsia="仿宋_GB2312"/>
                <w:szCs w:val="21"/>
              </w:rPr>
              <w:t>可能诱发地质灾害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57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57"/>
                <w:kern w:val="0"/>
                <w:szCs w:val="21"/>
                <w:lang w:bidi="ar"/>
              </w:rPr>
              <w:t>雷雨大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57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57"/>
                <w:kern w:val="0"/>
                <w:szCs w:val="21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雷雨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风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21"/>
              </w:rPr>
            </w:pPr>
            <w:r>
              <w:rPr>
                <w:rFonts w:eastAsia="Calibri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本地将受雷雨天气影响，平均风力可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并伴有强雷电；或者已经受雷雨天气影响，平均风力为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，并伴有强雷电，且将持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雷电风险。露天空旷地带、人口密集场所（如机场、学校、医院等）、高层建筑物、电力电信企业、易燃易爆及危险化学品场所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如油气库、涉氨制冷企业等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易受雷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大风风险。短时大风影响在校和上下学学生安全；严重危及户外活动和作业安全；可能造成临时搭建物、简易工棚、老旧房屋受损；可能导致塔吊、龙门吊等起重机械倒塌、损毁，造成人员伤亡；可能造成树木倒塌，殃及行人、车辆及周边简易建筑物；可能吹落（倒）广告牌、标识牌、路灯、道路护栏；可能吹落高层建筑物的悬挂物、搁置物及附属物（玻璃幕墙），影响行人安全；影响“陆海空铁”交通运输和户外文体旅游场所运营；影响沿海旅游、海上作业、码头作业、海产养殖、在港船舶、海上船只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强降雨风险。短时强降雨可能导致低洼处、易涝点迅速积水，造成老旧房屋倒塌，地下空间（地下商场、地铁站、地下通道、地下车库等）水浸；暗涵、河道、水库、湖泊水位迅速上升，影响滞留人员人身安全；低洼水浸区域室外用电设施可能存在漏电隐患，周边行人有触电风险；</w:t>
            </w:r>
            <w:r>
              <w:rPr>
                <w:rFonts w:ascii="仿宋_GB2312" w:hAnsi="仿宋_GB2312" w:cs="仿宋_GB2312" w:eastAsia="仿宋_GB2312"/>
                <w:szCs w:val="21"/>
              </w:rPr>
              <w:t>可能诱发地质灾害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雷雨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风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本地将受雷雨天气影响，平均风力可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并伴有强雷电；或者已经受雷雨天气影响，平均风力为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并伴有强雷电，且将持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雷电风险。露天空旷地带、人口密集场所（如机场、学校、医院等）、高层建筑物、电力电信企业、易燃易爆及危险化学品场所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如油气库、涉氨制冷企业等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易受雷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大风风险。短时大风影响在校和上下学学生安全；严重危及户外活动和作业安全；临时搭建物、简易工棚、老旧危房受损风险高；塔吊、龙门吊等起重机械倒塌、损毁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造成人员伤亡风险高；造成树木倒塌风险高，殃及行人、车辆及周边简易建筑物；吹落（倒）广告牌、标识牌、路灯、道路护栏风险高；吹落高层建筑物的悬挂物、搁置物及附属物（玻璃幕墙）风险高，影响行人安全；影响“陆海空铁”交通运输和户外文体旅游场所运营；可能造成供水、供电、供气、通讯等基础设施受损；影响沿海旅游、海上作业、码头作业、海产养殖、在港船舶、海上船只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强降雨风险。短时强降雨可能导致低洼处、易涝点迅速积水，造成老旧房屋倒塌，地下空间（地下商场、地铁站、地下通道、地下车库等）水浸；暗涵、河道、水库、湖泊水位迅速上升，影响滞留人员人身安全；低洼水浸区域室外用电设施可能存在漏电隐患，周边行人有触电风险；</w:t>
            </w:r>
            <w:r>
              <w:rPr>
                <w:rFonts w:ascii="仿宋_GB2312" w:hAnsi="仿宋_GB2312" w:cs="仿宋_GB2312" w:eastAsia="仿宋_GB2312"/>
                <w:szCs w:val="21"/>
              </w:rPr>
              <w:t>可能诱发地质灾害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雷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雷电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66750" cy="54292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内可能受或者已经受雷电影响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雷电产生的高温、猛烈的冲击波以及强烈的电磁辐射等物理效应，使其能在瞬间产生巨大的破坏作用。常常会造成人员伤亡，击毁建筑物、供配电系统、通信设备、引起森林火灾，造成计算机信息系统中断、仓储、炼油厂、油田等燃烧甚至爆炸，危害人民财产和人身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需特别注意有人员活动的露天空旷地带、人口密集场所（如机场、学校、医院等）、高层建筑物、电力电信企业、易燃易爆及危险化学品场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油气库、涉氨制冷企业等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高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高温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气闷热，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最高气温将升至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者已经达到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。</w:t>
            </w:r>
          </w:p>
        </w:tc>
        <w:tc>
          <w:tcPr>
            <w:tcW w:w="6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户外、露天工作者，老、弱、病、幼、孕等人群健康受到威胁，可能发生中暑、呼吸系统和心血管系统等疾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电网负荷增大，用电量剧增可能导致停电、火灾等事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生产生活用水量增加，给城市供水部门带来压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易燃易爆危险品生产、运输或存放不当可能引发安全生产事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导致汽车爆胎、自燃等交通事故；</w:t>
            </w:r>
          </w:p>
          <w:p>
            <w:pPr>
              <w:pStyle w:val="Style18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可能引发森林火灾；</w:t>
            </w:r>
          </w:p>
          <w:p>
            <w:pPr>
              <w:pStyle w:val="Style18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易加剧臭氧污染，影响人体健康。</w:t>
            </w:r>
          </w:p>
        </w:tc>
      </w:tr>
      <w:tr>
        <w:trPr>
          <w:trHeight w:val="1056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高温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气炎热，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最高气温将升至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7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或者已经达到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7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高温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气酷热，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最高气温将升至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9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或者已经达到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9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寒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寒冷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预计因冷空气侵袭，当地气温在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急剧下降，降温幅度在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，或者日平均气温维持在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下。</w:t>
            </w:r>
          </w:p>
        </w:tc>
        <w:tc>
          <w:tcPr>
            <w:tcW w:w="6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老、弱、病、幼、孕、流浪乞讨人员、困难群众等身体健康受到威胁，易发生呼吸道、心脑血管等疾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使用燃气不当，易发生一氧化碳中毒事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热带、亚热带水果及有关水产、农作物等易发生冻害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发生霜冻、冰冻，影响人员出行和道路交通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寒冷导致供电负荷增高，影响供电稳定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电力设施设备及传输线路、通信设施设备及传输线路、交通运输设施设备、供水管网可能因冰冻损坏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寒冷大风以及伴随的湿度下降，可导致森林火险等级升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寒冷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预计因冷空气侵袭，当地最低气温将降到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下，或者日平均气温维持在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下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寒冷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预计因冷空气侵袭，当地最低气温将降到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0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下，或者日平均气温维持在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℃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下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雾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1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能见度小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的雾，或者已经出现能见度小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、大于等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的雾且将持续。</w:t>
            </w:r>
          </w:p>
        </w:tc>
        <w:tc>
          <w:tcPr>
            <w:tcW w:w="6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影响居民户外活动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易诱发呼吸系统、心脑血管系统等疾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可能影响港口、水上设施、水上水下作业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可能导致公路交通阻塞，发生交通事故，船舶无法进出港，航班起降受影响，给生产、生活造成不便；</w:t>
            </w:r>
          </w:p>
          <w:p>
            <w:pPr>
              <w:pStyle w:val="Style18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</w:rPr>
              <w:t>供电电网可能发生“污闪”故障，导致停电、断电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易引起城市大气酸雨和光化学烟幕现象，加重大气污染，对生态环境产生危害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雾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能见度小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的雾，或者已经出现能见度小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、大于等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的雾且将持续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大雾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能见度小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的雾，或者已经出现能见度小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的雾且将持续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强季风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强季风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蓝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可能受或者已经受强季风影响，平均风力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居民出行，可能影响室外人口密集场所、沿海区域的人员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引起树木折枝、倒塌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造成在建工地的脚手架、塔吊、龙门吊等设施设备及临时搭建物受损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影响沿海旅游、海上作业、码头作业、海产养殖、在港船舶、海上船只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高空、户外作业安全；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影响地铁高架段运行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0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强季风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可能受或者已经受强季风影响，平均风力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导致塔吊、龙门吊等起重机械倒塌、损毁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造成人员伤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造成临时搭建物、简易工棚、老旧危房受损；可能吹落高层建筑物的悬挂物、搁置物及附属物（玻璃幕墙），影响行人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严重危及高空、户外作业（活动）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吹落（倒）广告牌、标识牌、路灯、道路护栏，影响人员和交通安全；可能造成树木倒塌，殃及树下行人、车辆及周边简易建筑物；造成“陆空铁”交通枢纽场站及其他构筑物揭顶、垮塌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吹落港口码头集装箱；可能影响沿海旅游、海上作业、码头作业、海产养殖、在港船舶、海上船只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造成滨海浴场、景区、公园、游乐场设施设备损毁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强季风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可能受或者已经受强季风影响，平均风力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阵风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塔吊、龙门吊等起重机械倒塌、损毁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造成人员伤亡风险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临时搭建物、简易工棚、老旧危房受损风险高；吹落高层建筑物的悬挂物、搁置物及附属物（玻璃幕墙）风险高，影响行人安全；可能造成小型住宅民居、公共建筑物（构筑物）轻微受损；可能造成高层建筑物轻微晃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严重危及高空、户外作业（活动）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吹落（倒）广告牌、标识牌、路灯、道路护栏风险高，影响人员和交通安全；树木倒塌风险高，殃及树下行人、车辆及周边简易建筑物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7.“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海陆空铁”交通影响风险高，交通设施损毁风险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沿海旅游、海上作业、码头作业、海产养殖、在港船舶、海上船只安全；吹落港口码头集装箱风险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造成滨海浴场、景区、公园、游乐场设施设备损毁风险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部分城市生命线系统损毁风险高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强季风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可能受或者已经受强季风影响，平均风力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，或者已达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以上并将持续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在校和上下学学生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塔吊、龙门吊等起重机械倒塌、损毁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造成人员伤亡风险极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临时搭建物、简易工棚、老旧危房受损风险极高；吹落高层建筑物的悬挂物、搁置物及附属物（玻璃幕墙）风险极高，影响行人安全；可能造成小型住宅民居、公共建筑物（构筑物）结构性损坏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严重危及高空、户外作业（活动）安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吹落（倒）广告牌、标识牌、路灯、道路护栏风险极高，影响人员和交通安全；树木倒塌风险极高，殃及树下行人、车辆及周边简易建筑物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7.“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海陆空铁”交通影响风险极高，交通设施损毁风险极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沿海旅游、海上作业、码头作业、海产养殖、在港船舶、海上船只安全；吹落港口码头集装箱风险极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造成滨海浴场、景区、公园、游乐场设施设备损毁风险极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城市生命线系统损毁风险极高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临时搭建物、简易工棚、建筑物的悬挂物、广告牌、标识牌、农用薄膜、防尘网等易飘物被大风吹至电力设备上导致设备跳闸故障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冰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冰雹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或者已经出现冰雹，并可能造成雹灾。</w:t>
            </w:r>
          </w:p>
        </w:tc>
        <w:tc>
          <w:tcPr>
            <w:tcW w:w="6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可能砸伤路人、威胁人身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影响行车安全，易造成交通事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影响农业，损毁农作物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易损坏房屋，破坏基础设施及通信、电力等设施设备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冰雹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出现冰雹的可能性极大或者已经出现冰雹，并可能造成重雹灾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灰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灰霾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灰霾天气，或者已经出现灰霾天气且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户外活动易诱发呼吸系统、心脑血管系统疾病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低能见度可能影响道路交通、机场、港口码头等安全运营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造成大气环境质量变差，加重大气污染，对生态环境产生危害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森林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险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森林火险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2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较高火险，森林火险气象等级为三级，林内可燃物较易燃烧，森林火灾较易发生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森林火灾较易发生，造成林木损毁，导致人员伤亡、水土流失、空气污染等。电力设施周边森林火灾导致电力设备故障跳闸、受损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森林火险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火险，森林火险气象等级为四级，林内可燃物容易燃烧，森林火灾容易发生，火势蔓延速度快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森林火灾容易发生，造成林木损毁，导致人员伤亡、水土流失、空气污染等。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电力设施周边森林火灾导致电力设备故障跳闸、受损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森林火险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极高火险，森林火险气象等级为五级，林内可燃物极易燃烧，森林火灾极易发生，火势蔓延速度极快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森林火灾极易发生，造成林木损毁，导致人员伤亡、水土流失、空气污染等。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电力设施周边森林火灾导致电力设备故障跳闸、受损，导致区域甚至深圳大面积停电。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干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干旱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连续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个月累积雨量比历史同期少（汛期偏少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，非汛期偏少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以上），且旱情将持续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导致供水紧张，影响生活稳定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工业生产及其他社会经济活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可能造成农田干裂，河流、水库、池塘等缺水甚至干枯。粮食、农作物、林木等因缺水长势差，甚至干枯绝收。林木、草场植被退化，引发森林火灾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江河补水不足导致水质变差风险增加，生态环境可能恶化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地质灾害气象风险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地质灾害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地质灾害发生的风险较高。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受降水影响土壤含水量高，发生滑坡、崩塌、泥石流等地质灾害的气象风险较高，可能造成人员伤亡和财产损失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地质灾害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地质灾害发生的风险高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受降水影响土壤含水量高，发生滑坡、崩塌、泥石流等地质灾害的气象风险高，可能造成人员伤亡和财产损失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地质灾害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地质灾害发生的风险很高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受降水影响土壤含水量高，发生滑坡、崩塌、泥石流等地质灾害的气象风险很高，可能造成人员伤亡和财产损失。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道路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冰预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道路结冰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黄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对交通有影响的道路结冰。</w:t>
            </w:r>
          </w:p>
        </w:tc>
        <w:tc>
          <w:tcPr>
            <w:tcW w:w="6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bidi="ar"/>
              </w:rPr>
              <w:t>影响居民出行安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道路交通受影响，可能引发道路交通安全事故，铁路列车晚点或停运，飞机航班延误或取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低温冰冻可能造成供水系统管道、设备冻裂，供水受阻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电力设施设备及传输线路可能因冰冻损坏造成电网垮塌甚至停电。</w:t>
            </w:r>
          </w:p>
        </w:tc>
      </w:tr>
      <w:tr>
        <w:trPr>
          <w:trHeight w:val="17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道路结冰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橙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对交通有较大影响的道路结冰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道路结冰</w:t>
            </w:r>
          </w:p>
          <w:p>
            <w:pPr>
              <w:pStyle w:val="Normal"/>
              <w:spacing w:lineRule="exact" w:line="360"/>
              <w:ind w:left="-105" w:right="-158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bidi="ar"/>
              </w:rPr>
              <w:t>红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D1D1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D1D1D"/>
                <w:sz w:val="32"/>
                <w:szCs w:val="32"/>
                <w:lang w:bidi="ar"/>
              </w:rPr>
              <w:drawing>
                <wp:inline distT="0" distB="0" distL="0" distR="0">
                  <wp:extent cx="666750" cy="542925"/>
                  <wp:effectExtent l="0" t="0" r="0" b="0"/>
                  <wp:docPr id="3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内将出现或者已经出现对交通有很大影响的道路结冰。</w:t>
            </w:r>
          </w:p>
        </w:tc>
        <w:tc>
          <w:tcPr>
            <w:tcW w:w="6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bidi="ar"/>
        </w:rPr>
        <w:t>编制说明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1.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台风灾害主要包含台风大风灾害、台风暴雨灾害和风暴潮灾害，其中台风暴雨灾害风险请参考暴雨各级预警信号对应的风险提示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2.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以上</w:t>
      </w:r>
      <w:r>
        <w:rPr>
          <w:rFonts w:ascii="仿宋_GB2312" w:hAnsi="仿宋_GB2312" w:cs="仿宋_GB2312" w:eastAsia="仿宋_GB2312"/>
          <w:szCs w:val="21"/>
          <w:lang w:bidi="ar"/>
        </w:rPr>
        <w:t>各类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气象灾害</w:t>
      </w:r>
      <w:r>
        <w:rPr>
          <w:rFonts w:ascii="仿宋_GB2312" w:hAnsi="仿宋_GB2312" w:cs="仿宋_GB2312" w:eastAsia="仿宋_GB2312"/>
          <w:szCs w:val="21"/>
          <w:lang w:bidi="ar"/>
        </w:rPr>
        <w:t>主要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风险</w:t>
      </w:r>
      <w:r>
        <w:rPr>
          <w:rFonts w:ascii="仿宋_GB2312" w:hAnsi="仿宋_GB2312" w:cs="仿宋_GB2312" w:eastAsia="仿宋_GB2312"/>
          <w:szCs w:val="21"/>
          <w:lang w:bidi="ar"/>
        </w:rPr>
        <w:t>是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基于历史灾情记录</w:t>
      </w:r>
      <w:r>
        <w:rPr>
          <w:rFonts w:ascii="仿宋_GB2312" w:hAnsi="仿宋_GB2312" w:cs="仿宋_GB2312" w:eastAsia="仿宋_GB2312"/>
          <w:szCs w:val="21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防御经验</w:t>
      </w:r>
      <w:r>
        <w:rPr>
          <w:rFonts w:ascii="仿宋_GB2312" w:hAnsi="仿宋_GB2312" w:cs="仿宋_GB2312" w:eastAsia="仿宋_GB2312"/>
          <w:szCs w:val="21"/>
          <w:lang w:bidi="ar"/>
        </w:rPr>
        <w:t>梳理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总结</w:t>
      </w:r>
      <w:r>
        <w:rPr>
          <w:rFonts w:ascii="仿宋_GB2312" w:hAnsi="仿宋_GB2312" w:cs="仿宋_GB2312" w:eastAsia="仿宋_GB2312"/>
          <w:szCs w:val="21"/>
          <w:lang w:bidi="ar"/>
        </w:rPr>
        <w:t>得出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，实际风险可能包含但不限于上述提示内容，</w:t>
      </w:r>
      <w:r>
        <w:rPr>
          <w:rFonts w:ascii="仿宋_GB2312" w:hAnsi="仿宋_GB2312" w:cs="仿宋_GB2312" w:eastAsia="仿宋_GB2312"/>
          <w:szCs w:val="21"/>
          <w:lang w:bidi="ar"/>
        </w:rPr>
        <w:t>建议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各单位、各部门</w:t>
      </w:r>
      <w:r>
        <w:rPr>
          <w:rFonts w:ascii="仿宋_GB2312" w:hAnsi="仿宋_GB2312" w:cs="仿宋_GB2312" w:eastAsia="仿宋_GB2312"/>
          <w:szCs w:val="21"/>
          <w:lang w:bidi="ar"/>
        </w:rPr>
        <w:t>在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防御工作</w:t>
      </w:r>
      <w:r>
        <w:rPr>
          <w:rFonts w:ascii="仿宋_GB2312" w:hAnsi="仿宋_GB2312" w:cs="仿宋_GB2312" w:eastAsia="仿宋_GB2312"/>
          <w:szCs w:val="21"/>
          <w:lang w:bidi="ar"/>
        </w:rPr>
        <w:t>中结合实际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参考</w:t>
      </w:r>
      <w:r>
        <w:rPr>
          <w:rFonts w:ascii="仿宋_GB2312" w:hAnsi="仿宋_GB2312" w:cs="仿宋_GB2312" w:eastAsia="仿宋_GB2312"/>
          <w:szCs w:val="21"/>
          <w:lang w:bidi="ar"/>
        </w:rPr>
        <w:t>使用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。</w:t>
      </w:r>
    </w:p>
    <w:p>
      <w:pPr>
        <w:pStyle w:val="Normal"/>
        <w:spacing w:lineRule="exact" w:line="560"/>
        <w:rPr>
          <w:rFonts w:ascii="黑体" w:hAnsi="黑体" w:eastAsia="黑体" w:cs="微软雅黑"/>
          <w:kern w:val="0"/>
          <w:sz w:val="32"/>
          <w:szCs w:val="32"/>
          <w:lang w:bidi="ar"/>
        </w:rPr>
      </w:pPr>
      <w:r>
        <w:rPr>
          <w:rFonts w:eastAsia="黑体" w:cs="微软雅黑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微软雅黑"/>
          <w:sz w:val="32"/>
          <w:szCs w:val="32"/>
          <w:lang w:bidi="ar"/>
        </w:rPr>
      </w:pPr>
      <w:r>
        <w:rPr>
          <w:rFonts w:eastAsia="黑体" w:cs="微软雅黑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微软雅黑"/>
          <w:sz w:val="32"/>
          <w:szCs w:val="32"/>
          <w:lang w:bidi="ar"/>
        </w:rPr>
      </w:pPr>
      <w:r>
        <w:rPr>
          <w:rFonts w:eastAsia="黑体" w:cs="微软雅黑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微软雅黑"/>
          <w:sz w:val="32"/>
          <w:szCs w:val="32"/>
          <w:lang w:bidi="ar"/>
        </w:rPr>
      </w:pPr>
      <w:r>
        <w:rPr>
          <w:rFonts w:eastAsia="黑体" w:cs="微软雅黑" w:ascii="黑体" w:hAnsi="黑体"/>
          <w:sz w:val="32"/>
          <w:szCs w:val="32"/>
          <w:lang w:bidi="ar"/>
        </w:rPr>
      </w:r>
    </w:p>
    <w:p>
      <w:pPr>
        <w:pStyle w:val="TextBody"/>
        <w:rPr>
          <w:rFonts w:ascii="黑体" w:hAnsi="黑体" w:eastAsia="黑体" w:cs="微软雅黑"/>
          <w:kern w:val="2"/>
          <w:sz w:val="32"/>
          <w:szCs w:val="32"/>
          <w:lang w:bidi="ar"/>
        </w:rPr>
      </w:pPr>
      <w:r>
        <w:rPr>
          <w:rFonts w:eastAsia="黑体" w:cs="微软雅黑" w:ascii="黑体" w:hAnsi="黑体"/>
          <w:kern w:val="2"/>
          <w:sz w:val="32"/>
          <w:szCs w:val="32"/>
          <w:lang w:bidi="ar"/>
        </w:rPr>
      </w:r>
    </w:p>
    <w:p>
      <w:pPr>
        <w:pStyle w:val="TextBody"/>
        <w:rPr>
          <w:rFonts w:ascii="黑体" w:hAnsi="黑体" w:eastAsia="黑体" w:cs="微软雅黑"/>
          <w:kern w:val="2"/>
          <w:sz w:val="32"/>
          <w:szCs w:val="32"/>
          <w:lang w:bidi="ar"/>
        </w:rPr>
      </w:pPr>
      <w:r>
        <w:rPr>
          <w:rFonts w:eastAsia="黑体" w:cs="微软雅黑" w:ascii="黑体" w:hAnsi="黑体"/>
          <w:kern w:val="2"/>
          <w:sz w:val="32"/>
          <w:szCs w:val="32"/>
          <w:lang w:bidi="ar"/>
        </w:rPr>
      </w:r>
    </w:p>
    <w:p>
      <w:pPr>
        <w:pStyle w:val="TextBody"/>
        <w:rPr>
          <w:rFonts w:ascii="黑体" w:hAnsi="黑体" w:eastAsia="黑体" w:cs="微软雅黑"/>
          <w:kern w:val="2"/>
          <w:sz w:val="32"/>
          <w:szCs w:val="32"/>
          <w:lang w:bidi="ar"/>
        </w:rPr>
      </w:pPr>
      <w:r>
        <w:rPr>
          <w:rFonts w:eastAsia="黑体" w:cs="微软雅黑" w:ascii="黑体" w:hAnsi="黑体"/>
          <w:kern w:val="2"/>
          <w:sz w:val="32"/>
          <w:szCs w:val="32"/>
          <w:lang w:bidi="ar"/>
        </w:rPr>
      </w:r>
    </w:p>
    <w:p>
      <w:pPr>
        <w:pStyle w:val="TextBody"/>
        <w:rPr>
          <w:rFonts w:ascii="黑体" w:hAnsi="黑体" w:eastAsia="黑体" w:cs="微软雅黑"/>
          <w:kern w:val="2"/>
          <w:sz w:val="32"/>
          <w:szCs w:val="32"/>
          <w:lang w:bidi="ar"/>
        </w:rPr>
      </w:pPr>
      <w:r>
        <w:rPr>
          <w:rFonts w:eastAsia="黑体" w:cs="微软雅黑" w:ascii="黑体" w:hAnsi="黑体"/>
          <w:kern w:val="2"/>
          <w:sz w:val="32"/>
          <w:szCs w:val="32"/>
          <w:lang w:bidi="ar"/>
        </w:rPr>
      </w:r>
    </w:p>
    <w:p>
      <w:pPr>
        <w:pStyle w:val="TextBody"/>
        <w:rPr>
          <w:rFonts w:ascii="黑体" w:hAnsi="黑体" w:eastAsia="黑体" w:cs="微软雅黑"/>
          <w:kern w:val="2"/>
          <w:sz w:val="32"/>
          <w:szCs w:val="32"/>
          <w:lang w:bidi="ar"/>
        </w:rPr>
      </w:pPr>
      <w:r>
        <w:rPr>
          <w:rFonts w:eastAsia="黑体" w:cs="微软雅黑" w:ascii="黑体" w:hAnsi="黑体"/>
          <w:kern w:val="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  <w:lang w:bidi="ar"/>
        </w:rPr>
        <w:t>附表</w:t>
      </w:r>
      <w:r>
        <w:rPr>
          <w:rFonts w:eastAsia="黑体" w:cs="微软雅黑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深圳市各街道积水降雨阈值表（</w:t>
      </w:r>
      <w:r>
        <w:rPr>
          <w:rFonts w:eastAsia="黑体" w:cs="黑体" w:ascii="黑体" w:hAnsi="黑体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sz w:val="32"/>
          <w:szCs w:val="32"/>
          <w:lang w:bidi="ar"/>
        </w:rPr>
        <w:t>年修订版）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02"/>
        <w:gridCol w:w="9223"/>
      </w:tblGrid>
      <w:tr>
        <w:trPr>
          <w:tblHeader w:val="true"/>
          <w:trHeight w:val="4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bidi="ar"/>
              </w:rPr>
              <w:t>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bidi="ar"/>
              </w:rPr>
              <w:t>降雨阈值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bidi="ar"/>
              </w:rPr>
              <w:t>风险提示</w:t>
            </w:r>
          </w:p>
        </w:tc>
      </w:tr>
      <w:tr>
        <w:trPr>
          <w:trHeight w:val="1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bidi="ar"/>
              </w:rPr>
              <w:t>福田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福保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滨河新洲立交（葵花公寓北侧）、滨河益田立交桥洞、福保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隧道、福保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隧道、滨河益田立交桥洞易积涝。</w:t>
            </w:r>
          </w:p>
        </w:tc>
      </w:tr>
      <w:tr>
        <w:trPr>
          <w:trHeight w:val="4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福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金田路、益田路南方国际广场、滨河皇岗立交桥洞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华强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同心路、深南中路、上步路、会堂街和荔香街等区域易发生积水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南园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荔香街、旧墟村、巴登村、荔锦绣居门口、爱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南园街道滨河路边，爱华路至华发路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园岭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荔上步路红岭路口、红荔路少儿图书馆公交站等区域易积水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华富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笋岗西路和华富路交叉处易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lang w:val="en-US" w:eastAsia="zh-CN"/>
              </w:rPr>
              <w:t>发生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积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莲花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4"/>
                <w:lang w:bidi="ar"/>
              </w:rPr>
              <w:t>深南新洲一号立交桥洞易积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梅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北环辅道东往西新洲立交桥下、福龙路与北环路交界处辅道往南山方向、北环皇岗立交桥北侧梅龙天桥底、梅秀路转北环等区域易积水。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头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滨河新洲立交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桥洞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lang w:bidi="ar"/>
              </w:rPr>
              <w:t>滨河路辅道近上步中学、白石路福田汽车站客运站南门、福强路沙尾村路段（禾晶酒店门口）、白石路转滨河大道三岔路、深南大道侨城东路段易积涝。</w:t>
            </w:r>
          </w:p>
        </w:tc>
      </w:tr>
      <w:tr>
        <w:trPr>
          <w:trHeight w:val="68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香蜜湖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深高速桥下滨海大道北侧辅道（原卫星证券桥洞）、福田区竹子林立交下穿通道易积涝。</w:t>
            </w:r>
          </w:p>
        </w:tc>
      </w:tr>
      <w:tr>
        <w:trPr>
          <w:trHeight w:val="370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bidi="ar"/>
              </w:rPr>
              <w:t>罗湖区</w:t>
            </w:r>
          </w:p>
        </w:tc>
      </w:tr>
      <w:tr>
        <w:trPr>
          <w:trHeight w:val="4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桂园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深南路大剧院段、嘉宾路、宝安南路易积涝。</w:t>
            </w:r>
          </w:p>
        </w:tc>
      </w:tr>
      <w:tr>
        <w:trPr>
          <w:trHeight w:val="60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东门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湖贝路、中兴路、人民北路书院街、东门中路晒布路口易积涝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黄贝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文锦中路（罗湖区委段）、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罗芳立交、东湖公园爱国路与太宁路交汇处、沿河路、新湖村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莲塘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罗沙路仙湖立交（莲塘口岸公交站）易积涝。</w:t>
            </w:r>
          </w:p>
        </w:tc>
      </w:tr>
      <w:tr>
        <w:trPr>
          <w:trHeight w:val="5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清水河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清水河一路、清水河二路、红岗路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笋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泥岗路易积涝。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翠竹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5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水田一街、文锦北路、田贝四路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东晓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半小时雨量≥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小时雨量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布心路主路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南湖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深南路铁路桥底易积涝。</w:t>
            </w:r>
          </w:p>
        </w:tc>
      </w:tr>
      <w:tr>
        <w:trPr>
          <w:trHeight w:val="65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东湖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沙湾路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盐田区</w:t>
            </w:r>
          </w:p>
        </w:tc>
      </w:tr>
      <w:tr>
        <w:trPr>
          <w:trHeight w:val="71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沙头角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地势低洼地段易短时积水。</w:t>
            </w:r>
          </w:p>
        </w:tc>
      </w:tr>
      <w:tr>
        <w:trPr>
          <w:trHeight w:val="53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海山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机关幼儿园易积涝，深盐路与马庙街交汇路段易短时积水。</w:t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盐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地势低洼地段易短时积水。</w:t>
            </w:r>
          </w:p>
        </w:tc>
      </w:tr>
      <w:tr>
        <w:trPr>
          <w:trHeight w:val="4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梅沙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梅沙医院下高速路口等区域易短时积水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南山区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沙河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红树街、白石四道西行路面、滨海大道与深湾一路交汇处易积涝。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西丽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8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茶光路沙河西路口交汇处、西丽南路易积涝。</w:t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粤海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南海大道、南光路、科苑路、科技南路与白石路交汇处南侧、高新南三道创维半导体路段、科技南一路、科技南十一路、白石路与岗园路交汇处、高新南五道、南海深大桥洞南往北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南山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南山村、月亮湾易积涝。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桃源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招商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蛇口望海路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蛇口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蛇口新街与渔村路交汇处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南头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一甲村正街、西街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、博伦学校（南博二路）、北环转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宝安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新安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洪浪北地铁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 xml:space="preserve">10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国道创业立交桥底易积涝。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西乡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固戍地铁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出口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航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洲石路鹤州桥底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福永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地势低洼地段易短时积水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福海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地势低洼地段易短时积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新桥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外环路广深高速新桥立交、上星南路与中心路丽沙花都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沙井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帝堂路（锦程路以西段）易积涝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松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外环高速出口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米往松岗方向易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燕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地势低洼地段易短时积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石岩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bidi="ar"/>
              </w:rPr>
              <w:t>地势低洼地段易短时积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龙岗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Droid Sans;微软雅黑"/>
                <w:szCs w:val="21"/>
              </w:rPr>
            </w:pP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第六工业区惠盐高速桥洞</w:t>
            </w:r>
            <w:r>
              <w:rPr>
                <w:rFonts w:eastAsia="仿宋_GB2312" w:cs="Droid Sans;微软雅黑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南联第六工业区桥洞</w:t>
            </w:r>
            <w:r>
              <w:rPr>
                <w:rFonts w:eastAsia="仿宋_GB2312" w:cs="Droid Sans;微软雅黑" w:ascii="仿宋_GB2312" w:hAnsi="仿宋_GB2312"/>
                <w:szCs w:val="21"/>
                <w:lang w:bidi="ar"/>
              </w:rPr>
              <w:t>)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易积涝。</w:t>
            </w:r>
          </w:p>
        </w:tc>
      </w:tr>
      <w:tr>
        <w:trPr>
          <w:trHeight w:val="100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象角塘一路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号段、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五和大道四季花城段、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上雪村和上雪路、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华路灯芯坑段（上雪工业区）易积涝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4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Droid Sans;微软雅黑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京南路易积涝。</w:t>
            </w:r>
          </w:p>
        </w:tc>
      </w:tr>
      <w:tr>
        <w:trPr>
          <w:trHeight w:val="4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新坡塘村老围、安良六村安居路、南坪三期辅道、桂坪路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号</w:t>
            </w:r>
            <w:r>
              <w:rPr>
                <w:rFonts w:cs="宋体"/>
                <w:szCs w:val="24"/>
                <w:lang w:bidi="ar"/>
              </w:rPr>
              <w:t>、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坳新路口、蚌湖水南坪快速桥下辅桥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红棉路维也纳段</w:t>
            </w:r>
            <w:r>
              <w:rPr>
                <w:rFonts w:cs="宋体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榕路高速桥下易积涝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Droid Sans;微软雅黑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背高速路桥洞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、新布沈海高速桥洞、阳和浪老屋、兰水路（吓坑</w:t>
            </w:r>
            <w:r>
              <w:rPr>
                <w:rFonts w:eastAsia="仿宋_GB2312" w:cs="Droid Sans;微软雅黑" w:ascii="仿宋_GB2312" w:hAnsi="仿宋_GB2312"/>
                <w:szCs w:val="21"/>
                <w:lang w:bidi="ar"/>
              </w:rPr>
              <w:t>B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区段）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roid Sans;微软雅黑" w:eastAsia="仿宋_GB2312"/>
                <w:color w:val="000000"/>
                <w:sz w:val="21"/>
                <w:szCs w:val="21"/>
                <w:lang w:bidi="ar"/>
              </w:rPr>
              <w:t>吉华路与秀峰路路口、吉华路下水径段、龙博路、松元头老村、布李路富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民</w:t>
            </w:r>
            <w:r>
              <w:rPr>
                <w:rFonts w:ascii="仿宋_GB2312" w:hAnsi="仿宋_GB2312" w:cs="Droid Sans;微软雅黑" w:eastAsia="仿宋_GB2312"/>
                <w:color w:val="000000"/>
                <w:sz w:val="21"/>
                <w:szCs w:val="21"/>
                <w:lang w:bidi="ar"/>
              </w:rPr>
              <w:t>城段、布龙立交桥下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龙城街道龙城大道转龙翔大道辅道、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英才学校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深郎村南区、南岭万家乐到沙西小学段易积涝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roid Sans;微软雅黑"/>
                <w:szCs w:val="21"/>
              </w:rPr>
            </w:pP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新木路新围仔村路口、新木路广深铁路桥底、山厦河南支流振业路桥段（近平湖火车站）平湖火车隧道口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Droid Sans;微软雅黑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惠盐高速六联段鹤坑涵洞</w:t>
            </w:r>
            <w:r>
              <w:rPr>
                <w:rFonts w:ascii="仿宋_GB2312" w:hAnsi="仿宋_GB2312" w:cs="Droid Sans;微软雅黑" w:eastAsia="仿宋_GB2312"/>
                <w:szCs w:val="21"/>
                <w:lang w:bidi="ar"/>
              </w:rPr>
              <w:t>、兴华路兰陵学校前、吉坑桥洞、坪东社区环城南路、年丰村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龙华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龙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梅陇路工业路交汇处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易积水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大浪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福龙路羊台山段、华荣路与华宁路交汇处、华民路转华荣路桃园宾馆桥下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观澜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三号路鸵鸟山庄、牛湖检查站、新湖路、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龙华大道库坑天桥（中心村段）、建材市场（五和大道与观平路交汇处）、观平路与环观南路交汇处、观天路与高尔夫大道交汇处（观禧花园）、高尔夫大道与广培北路交界处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民治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南坪快速转梅观路匝道、民治大道万众城段、梅观高速改造一标段、布龙路与龙华大道交汇处、福龙路简上段（赣深铁路施工段）、梅林关口丰泽湖山庄出口、梅龙大道转布龙路往布吉方向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观湖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观平路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福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桔岭新村老围、桔岭老村易积水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坪山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坪山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bidi="ar"/>
              </w:rPr>
              <w:t>坪慧路西口（坪山大道中心广场站北侧）易积涝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龙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龙田社区大水湾易积涝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碧岭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bidi="ar"/>
              </w:rPr>
              <w:t>马峦创谷工业园易积涝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石井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兰田路与马鞍岭路交汇处、金田路、新浦世居易积涝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坑梓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吉康路与兰景路交汇处、平安路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峦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谷仓吓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光明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光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东周社区华夏路与周家大道交汇处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公明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上村社区东环大道别墅路口、上村社区莲塘龙大高速桥底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凤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凤凰社区长凤路龙大高速桥底、塘家社区同业路地铁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号线桥底、东长路与光明大道交汇处、塘家社区张屋旧村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田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南庄新村公交站（市监测点）、马山头社区周家大道与根玉路交汇处、茨田埔社区马田小学东门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bidi="ar"/>
              </w:rPr>
              <w:t>茨田埔社区松白路薯田埔地铁站段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bidi="ar"/>
              </w:rPr>
              <w:t>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玉塘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田寮社区根塘二路、田寮社区同寮路南光高速桥底、田寮社区警民路与田盛路路口、长圳社区东长路外环匝道口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湖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楼村社区绘猫路污水井反冒、深圳市第二职业技术学院、</w:t>
            </w:r>
            <w:r>
              <w:rPr>
                <w:rFonts w:ascii="仿宋_GB2312" w:hAnsi="仿宋_GB2312" w:cs="微软雅黑" w:eastAsia="仿宋_GB2312"/>
                <w:sz w:val="21"/>
                <w:szCs w:val="21"/>
                <w:lang w:bidi="ar"/>
              </w:rPr>
              <w:t>同富裕工业区环荔路</w:t>
            </w: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、新羌社区中山大学西门口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大鹏新区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葵涌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4"/>
                <w:lang w:bidi="ar"/>
              </w:rPr>
              <w:t>葵鹏路高炮团路段、金业大道与延安路交汇处易积涝</w:t>
            </w: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。</w:t>
            </w:r>
          </w:p>
        </w:tc>
      </w:tr>
      <w:tr>
        <w:trPr>
          <w:trHeight w:val="37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大鹏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4"/>
                <w:lang w:bidi="ar"/>
              </w:rPr>
              <w:t>西环南路、</w:t>
            </w: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葵南路第一工业园、岭南路佳兆业广场旁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南澳街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0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新东路浪骑路段、上企沙新市场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深汕特别合作区</w:t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石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0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地势低洼地段易短时积水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鹅埠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大水田村、梅坑村、田寮村、庭寮背村、新园村、长朗村易积涝。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漠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澳仔沟村、大围村、大云坡、南君寮村、旺官社区、元宵围易积涝。</w:t>
            </w:r>
          </w:p>
        </w:tc>
      </w:tr>
      <w:tr>
        <w:trPr>
          <w:trHeight w:val="5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鲘门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时雨量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mm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  <w:lang w:bidi="ar"/>
              </w:rPr>
              <w:t>百安村、朝面山村、港尾村、罟寮村、红心村、鲘门社区、虎地头村、铺岭村、浅三村、桥梓头村、沙埔村、石牌村、泗马岭村、下寮村、新径村、新乡村易积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40"/>
          <w:type w:val="nextPage"/>
          <w:pgSz w:orient="landscape" w:w="15840" w:h="12240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6" w:charSpace="0"/>
        </w:sect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表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2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各区灾害天气监测极值及防台风、暴雨主要风险点</w:t>
      </w:r>
    </w:p>
    <w:tbl>
      <w:tblPr>
        <w:tblW w:w="141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1417"/>
        <w:gridCol w:w="1416"/>
        <w:gridCol w:w="991"/>
        <w:gridCol w:w="1559"/>
        <w:gridCol w:w="991"/>
        <w:gridCol w:w="1134"/>
        <w:gridCol w:w="5130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"/>
              </w:rPr>
              <w:t>区 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"/>
              </w:rPr>
              <w:t>灾种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"/>
              </w:rPr>
              <w:t>风、雨极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bidi="ar"/>
              </w:rPr>
              <w:t>防台风、暴雨主要风险</w:t>
            </w:r>
            <w:r>
              <w:rPr>
                <w:rFonts w:ascii="黑体" w:hAnsi="黑体" w:cs="黑体" w:eastAsia="黑体"/>
                <w:lang w:val="en-US" w:eastAsia="zh-CN" w:bidi="ar"/>
              </w:rPr>
              <w:t>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福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46.7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2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赛格广场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深交所、地铁福田站等重点部位、建筑工地、高层楼宇、临时工棚、危险边坡、地面坍塌、河道、水库、暗渠暗涵、内涝积水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05.4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5/09/21 05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农园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罗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49.0 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2: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桂园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山塘、水库、河道堤坝、建筑工地、工棚、山边窝棚、绿化树木、地质灾害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92.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1/09/19 18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蔡屋围基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盐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52.0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5: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东部华侨城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户外、高空及近海作业、港口码头、货柜堆场、在建工地、围墙基坑、滨海旅游景区、内涝积水、海水倒灌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24.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6/06 14: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盐田港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南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52.7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2: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内伶仃南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高空露天作业、在建工地、高层楼宇、市政设施、内涝积水、地质灾害、海域船只和人员防风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10.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3/08/30 03: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塘朗山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宝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45.1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4: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铁仔山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在建工程、工棚、旧屋村、内涝积水、危险边坡、挡土墙、广告牌、主干道树木、河道、渠道、西海堤、海上渔船与人员防风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16.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4/03/30 18: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和平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龙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40.8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5: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六约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人口密集场所、老旧屋村、边坡附近民宅和工厂企业、在建工地、危险边坡、挡土墙、易涝点、河道、水库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33.4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6/05/03 15: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坪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龙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38.1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8/09/16 15: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樟坑径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危险边坡、危房、挡墙、内涝积水、水库、河道、建筑工地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08.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2/06/12 18: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大浪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坪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40.7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09/7/19 01: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坪山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高空露天作业、河道、水库、内涝积水、在建项目水土流失、地质灾害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19.9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4/5/17 03: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田头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光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33.3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lang w:bidi="ar"/>
              </w:rPr>
              <w:t>2018/09/16 16: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公明水库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内涝积水、危险边坡、危险路段、工棚、建筑工地施工设施、旧屋村、户外广告牌、路灯、绿化树木、河道、水库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36.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9/5/23 15: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后底坑水库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大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54.0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09/07/19 00: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大鹏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建筑工地、沿海沙滩景区、地质灾害、海上船只与人员防风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12.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6/05/21 03: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南澳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深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台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极大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56.8m/s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2013/09/22 20: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赤石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内涝积水、建筑工地、危房、工棚、地质灾害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暴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滑动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小时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lang w:bidi="ar"/>
              </w:rPr>
              <w:t>153.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bidi="ar"/>
              </w:rPr>
              <w:t xml:space="preserve">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lang w:bidi="ar"/>
              </w:rPr>
              <w:t>2020/05/22 00: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bidi="ar"/>
              </w:rPr>
              <w:t>出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18"/>
                <w:szCs w:val="18"/>
                <w:lang w:bidi="ar"/>
              </w:rPr>
              <w:t>小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4"/>
                <w:sz w:val="18"/>
                <w:szCs w:val="18"/>
                <w:lang w:bidi="ar"/>
              </w:rPr>
            </w:pPr>
            <w:r>
              <w:rPr>
                <w:rFonts w:eastAsia="仿宋_GB2312" w:cs="Calibri" w:ascii="仿宋_GB2312" w:hAnsi="仿宋_GB2312"/>
                <w:spacing w:val="-4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表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3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重点行业领域气象灾害防御敏感灾种及主要风险点</w:t>
      </w:r>
    </w:p>
    <w:tbl>
      <w:tblPr>
        <w:tblW w:w="142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900"/>
        <w:gridCol w:w="7755"/>
      </w:tblGrid>
      <w:tr>
        <w:trPr>
          <w:trHeight w:val="8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"/>
              </w:rPr>
              <w:t>行业领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 w:bidi="ar"/>
              </w:rPr>
              <w:t>主要</w:t>
            </w:r>
            <w:r>
              <w:rPr>
                <w:rFonts w:ascii="黑体" w:hAnsi="黑体" w:cs="黑体" w:eastAsia="黑体"/>
                <w:lang w:bidi="ar"/>
              </w:rPr>
              <w:t>敏感灾种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"/>
              </w:rPr>
              <w:t>防台风、暴雨主要风险</w:t>
            </w:r>
          </w:p>
        </w:tc>
      </w:tr>
      <w:tr>
        <w:trPr>
          <w:trHeight w:val="40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教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、寒冷、冰雹、地质灾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影响室外教学活动，上学、放学途中易造成师生人身安全和财产损失。</w:t>
            </w:r>
          </w:p>
        </w:tc>
      </w:tr>
      <w:tr>
        <w:trPr>
          <w:trHeight w:val="40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积涝区易造成师生被困，可能危及生命安全。</w:t>
            </w:r>
          </w:p>
        </w:tc>
      </w:tr>
      <w:tr>
        <w:trPr>
          <w:trHeight w:val="3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水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、冰雹、冰雹、地质灾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大风可能造成供水设施损坏，导致供水中断。</w:t>
            </w:r>
          </w:p>
        </w:tc>
      </w:tr>
      <w:tr>
        <w:trPr>
          <w:trHeight w:val="3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可能造成河水漫堤、河堤坍塌</w:t>
            </w:r>
            <w:r>
              <w:rPr>
                <w:rFonts w:ascii="仿宋_GB2312" w:hAnsi="仿宋_GB2312" w:cs="仿宋_GB2312" w:eastAsia="仿宋_GB231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lang w:bidi="ar"/>
              </w:rPr>
              <w:t>水库超汛限水位</w:t>
            </w:r>
            <w:r>
              <w:rPr>
                <w:rFonts w:ascii="仿宋_GB2312" w:hAnsi="仿宋_GB2312" w:cs="仿宋_GB2312" w:eastAsia="仿宋_GB2312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lang w:bidi="ar"/>
              </w:rPr>
              <w:t>内涝积水等</w:t>
            </w:r>
            <w:r>
              <w:rPr>
                <w:rFonts w:ascii="仿宋_GB2312" w:hAnsi="仿宋_GB2312" w:cs="仿宋_GB2312" w:eastAsia="仿宋_GB2312"/>
                <w:lang w:val="en-US" w:eastAsia="zh-CN" w:bidi="ar"/>
              </w:rPr>
              <w:t>险情</w:t>
            </w:r>
            <w:r>
              <w:rPr>
                <w:rFonts w:ascii="仿宋_GB2312" w:hAnsi="仿宋_GB2312" w:cs="仿宋_GB2312" w:eastAsia="仿宋_GB2312"/>
                <w:lang w:bidi="ar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、寒冷、冰雹、地质灾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建筑工地堆放较高或临边堆放的材料，以及各施工点门机、塔机、卸料平台、脚手架、简易工棚、仓库、临时设施等易被大风吹翻或滑动，高空、露天作业人员易发生伤亡事故。</w:t>
            </w:r>
          </w:p>
        </w:tc>
      </w:tr>
      <w:tr>
        <w:trPr>
          <w:trHeight w:val="5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易导致基坑、隧道等出现雨水倒灌、涌水；积水可能淹没用电设备设施、渗水浸泡导线接头或绝缘层破损处引发安全生产事故；基坑周边建筑物变形位移，雨后出现沉降位移</w:t>
            </w:r>
            <w:r>
              <w:rPr>
                <w:rFonts w:ascii="仿宋_GB2312" w:hAnsi="仿宋_GB2312" w:cs="仿宋_GB2312" w:eastAsia="仿宋_GB2312"/>
                <w:lang w:eastAsia="zh-CN" w:bidi="ar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交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、大雾、冰雹、地质灾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道路标志牌、护栏、隔音屏等道路公共设施可能受损，陆海空交通受影响。</w:t>
            </w:r>
          </w:p>
        </w:tc>
      </w:tr>
      <w:tr>
        <w:trPr>
          <w:trHeight w:val="3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易造成路面积水；交通堵塞，人员、车辆被困；航班延误，航道禁航；地铁站水浸。</w:t>
            </w:r>
          </w:p>
        </w:tc>
      </w:tr>
      <w:tr>
        <w:trPr>
          <w:trHeight w:val="40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城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、寒冷、冰雹、地质灾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易造成广告牌、路灯、市政设施等损毁，树木倒塌，公园游客人身安全受影响等。</w:t>
            </w:r>
          </w:p>
        </w:tc>
      </w:tr>
      <w:tr>
        <w:trPr>
          <w:trHeight w:val="40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可能导致公园积水、公园山体滑坡。</w:t>
            </w:r>
          </w:p>
        </w:tc>
      </w:tr>
      <w:tr>
        <w:trPr>
          <w:trHeight w:val="5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旅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、大雾、地质灾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强风、暴雨、风暴潮易导致室外游乐设施破损，附属物脱落，园区树枝折断、倒伏，山体滑坡、海上遇险、人员伤亡等。</w:t>
            </w:r>
          </w:p>
        </w:tc>
      </w:tr>
      <w:tr>
        <w:trPr>
          <w:trHeight w:val="5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强降雨会影响车辆运行及行车安全，可能引发山洪、地质灾害等。雨水易造成电气设备绝缘降低，游客易发生触电事故等。</w:t>
            </w:r>
          </w:p>
        </w:tc>
      </w:tr>
      <w:tr>
        <w:trPr>
          <w:trHeight w:val="40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危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bidi="ar"/>
              </w:rPr>
              <w:t>台风、暴雨、雷电、大风、高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台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影响易燃易爆、有毒有害等危险物品的生产、充装、储存和运输安全。</w:t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暴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可导致有毒有害等危化品被洪水冲走和浸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orient="landscape" w:w="15840" w:h="12240"/>
      <w:pgMar w:left="1134" w:right="1134" w:gutter="0" w:header="0" w:top="1417" w:footer="72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880" w:hanging="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99">
    <w:name w:val="style9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ascii="仿宋_GB2312" w:hAnsi="仿宋_GB2312" w:eastAsia="仿宋_GB2312" w:cs="仿宋_GB2312"/>
      <w:kern w:val="2"/>
      <w:sz w:val="28"/>
      <w:szCs w:val="28"/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1Char">
    <w:name w:val="标题 1 Char"/>
    <w:qFormat/>
    <w:rPr>
      <w:b/>
      <w:kern w:val="2"/>
      <w:sz w:val="36"/>
      <w:szCs w:val="4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Font21">
    <w:name w:val="font21"/>
    <w:qFormat/>
    <w:rPr>
      <w:rFonts w:ascii="Arial" w:hAnsi="Arial" w:cs="Arial"/>
      <w:color w:val="555555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555555"/>
      <w:sz w:val="22"/>
      <w:szCs w:val="22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17" w:leader="dot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转身，想起你</cp:lastModifiedBy>
  <cp:lastPrinted>2021-12-17T11:29:00Z</cp:lastPrinted>
  <dcterms:modified xsi:type="dcterms:W3CDTF">2022-03-04T10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2D7920814A58BFCF133365004F09</vt:lpwstr>
  </property>
  <property fmtid="{D5CDD505-2E9C-101B-9397-08002B2CF9AE}" pid="3" name="KSOProductBuildVer">
    <vt:lpwstr>2052-11.3.0.8742</vt:lpwstr>
  </property>
</Properties>
</file>