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深圳市餐饮服务业新型冠状病毒感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_GB2312"/>
          <w:bCs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肺炎预防控制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食材进货查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禁止经营、贮存野生动物或野生动物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禁止采购、饲养和现场宰杀活禽畜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对肉及肉制品做好索证索票工作，确保肉类来源可追溯，尤其是加强对猪肉</w:t>
      </w:r>
      <w:r>
        <w:rPr>
          <w:rFonts w:eastAsia="仿宋_GB2312"/>
          <w:kern w:val="0"/>
          <w:sz w:val="32"/>
          <w:szCs w:val="32"/>
        </w:rPr>
        <w:t>“二证一报告”（动物检疫证书、肉质检验证书、非洲猪瘟病毒检验报告）的查验，严禁采购、使用病死、毒死或死因不明的禽畜动物肉类及肉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从业人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餐饮服务提供者应每天对从业人员进行晨检（必要时每餐前检查），做好记录和建档工作，发现有发热（</w:t>
      </w:r>
      <w:r>
        <w:rPr>
          <w:rFonts w:eastAsia="仿宋_GB2312" w:ascii="仿宋_GB2312" w:hAnsi="仿宋_GB2312"/>
          <w:kern w:val="0"/>
          <w:sz w:val="32"/>
          <w:szCs w:val="32"/>
        </w:rPr>
        <w:t>37.3</w:t>
      </w:r>
      <w:r>
        <w:rPr>
          <w:rFonts w:ascii="仿宋_GB2312" w:hAnsi="仿宋_GB2312" w:eastAsia="仿宋_GB2312"/>
          <w:kern w:val="0"/>
          <w:sz w:val="32"/>
          <w:szCs w:val="32"/>
        </w:rPr>
        <w:t>度以上）、咳嗽等症状的在岗员工，应立即停止其工作并督促其及时就诊，在恢复健康前不得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所有在岗员工应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佩戴</w:t>
      </w:r>
      <w:r>
        <w:rPr>
          <w:rFonts w:ascii="仿宋_GB2312" w:hAnsi="仿宋_GB2312" w:eastAsia="仿宋_GB2312"/>
          <w:kern w:val="0"/>
          <w:sz w:val="32"/>
          <w:szCs w:val="32"/>
        </w:rPr>
        <w:t>口罩上岗，且按规定及时更换口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从业人员应尽量避免与具有呼吸道疾病症状的人员密切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从业人员在制备食物前、加工生食或熟食之后、餐前便后、接触垃圾后，要用流动水和皂液规范洗手（在洗手池上方张贴演示图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。在显著位置设置提示牌或通过从业人员提醒，</w:t>
      </w:r>
      <w:r>
        <w:rPr>
          <w:rFonts w:ascii="仿宋_GB2312" w:hAnsi="仿宋_GB2312" w:eastAsia="仿宋_GB2312"/>
          <w:kern w:val="0"/>
          <w:sz w:val="32"/>
          <w:szCs w:val="32"/>
        </w:rPr>
        <w:t>提示</w:t>
      </w:r>
      <w:r>
        <w:rPr>
          <w:rFonts w:ascii="仿宋_GB2312" w:hAnsi="仿宋_GB2312" w:eastAsia="仿宋_GB2312"/>
          <w:kern w:val="0"/>
          <w:sz w:val="32"/>
          <w:szCs w:val="32"/>
        </w:rPr>
        <w:t>就餐人员在就餐前洗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color w:val="FF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从疫情发生地来深或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天内到过疫情发生地的工作人员应按有关规定向所住（在）社区工作站做好信息登记，接受社区工作站管理，经过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天隔离观察无恙后方可上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场所清洁消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食品加工制作要符合《餐饮服务食品安全操作规范》。确保餐用具严格清洗消毒后使用，餐用具的清洗消毒参照《推荐的餐用具清洗消毒方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每天对就餐场所、保洁设施、人员通道、电梯间和洗手间等进行消毒，洗手间应配备洗手水龙头（提倡用感应式水龙头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及洗手液、消毒液等，</w:t>
      </w:r>
      <w:r>
        <w:rPr>
          <w:rFonts w:ascii="仿宋_GB2312" w:hAnsi="仿宋_GB2312" w:eastAsia="仿宋_GB2312"/>
          <w:kern w:val="0"/>
          <w:sz w:val="32"/>
          <w:szCs w:val="32"/>
        </w:rPr>
        <w:t>并</w:t>
      </w:r>
      <w:r>
        <w:rPr>
          <w:rFonts w:ascii="仿宋_GB2312" w:hAnsi="仿宋_GB2312" w:eastAsia="仿宋_GB2312"/>
          <w:kern w:val="0"/>
          <w:sz w:val="32"/>
          <w:szCs w:val="32"/>
        </w:rPr>
        <w:t>确保水龙头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保持加工场所和就餐场所的空气流通。如是密闭的空调空间，要保持新风系统的正常运作，定期对空气过滤装置进行清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提供网络订餐送餐服务的经营单位应对外送餐食的保温箱、物流车厢及物流周转用具进行每天清洁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聚集活动管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餐饮服务经营单位应提高对疫情防控形势的认识，在疫情流行期间，禁止接待大规模聚餐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动配合政府加强对疫情防控有关政策法规、科学知识、防控措施的解读和宣传，加强对店内疫情防控的宣传工作，如张贴禁止接待大规模聚餐活动的指示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有条件的餐饮服务经营单位配备相应的测温器具，对消费者进行发热症状检测、提醒，如在就餐场所发现消费者有发热、感冒、咳嗽等呼吸道感染症状，应积极劝离现场并提醒其及时到医院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3</dc:creator>
  <dc:description/>
  <dc:language>en-US</dc:language>
  <cp:lastModifiedBy>蒋东霖</cp:lastModifiedBy>
  <dcterms:modified xsi:type="dcterms:W3CDTF">2021-07-22T03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