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安委办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国应急管理普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竞赛的通报表扬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网上答题积分排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全市</w:t>
      </w:r>
      <w:r>
        <w:rPr>
          <w:rFonts w:ascii="黑体" w:hAnsi="黑体" w:cs="黑体" w:eastAsia="黑体"/>
          <w:sz w:val="32"/>
          <w:szCs w:val="32"/>
        </w:rPr>
        <w:t>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、宝安区、南山区、罗湖区、光明区、大鹏新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网上答题积分排名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</w:t>
      </w:r>
      <w:r>
        <w:rPr>
          <w:rFonts w:ascii="黑体" w:hAnsi="黑体" w:cs="黑体" w:eastAsia="黑体"/>
          <w:sz w:val="32"/>
          <w:szCs w:val="32"/>
        </w:rPr>
        <w:t>前五十的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陈梦佳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林锦强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徐文涛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刘凯凡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林显军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陈志辉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张宴钧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朱麒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杨华兴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王文明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钟汉奎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林映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深圳市宝安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黄志玲（深圳市龙华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孙彦龙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杨金朋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杨劲松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王财山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龙芳菲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陈红亮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叶文根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方衡慈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黄泽斌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刘妙佳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谢艾玲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杨浩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王璟（深圳大鹏新区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王英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杜祥鑫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廖海武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徐健宁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唐京龙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朱瑞琴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范艳玲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钟星奎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朱海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张健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石文翔（深圳市大鹏新区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牛云松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李仲辉（深圳市大鹏新区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石斌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王亚丽（深圳市罗湖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刘卓漫（深圳市龙华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杨焜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刘学安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丘文胤（深圳市福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朱江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令狐炎一（深圳市大鹏新区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张向锋（深圳市大鹏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孙鸿雁（深圳市大鹏新区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张雪（深圳市宝安区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</w:t>
      </w:r>
      <w:r>
        <w:rPr>
          <w:rFonts w:ascii="黑体" w:hAnsi="黑体" w:cs="黑体" w:eastAsia="黑体"/>
          <w:sz w:val="32"/>
        </w:rPr>
        <w:t>、组织动员、协调配合工作表现突出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共深圳市委统一战线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人民政府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</w:rPr>
        <w:t>深圳市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圳市城市公共安全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燃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特区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巴士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罗湖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南山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盐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龙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坪山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龙华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华兴</cp:lastModifiedBy>
  <cp:lastPrinted>2020-11-30T14:45:00Z</cp:lastPrinted>
  <dcterms:modified xsi:type="dcterms:W3CDTF">2020-11-30T09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