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 w:before="0" w:after="21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深圳市应急管理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执法工作日测算表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"/>
        <w:gridCol w:w="637"/>
        <w:gridCol w:w="721"/>
        <w:gridCol w:w="625"/>
        <w:gridCol w:w="712"/>
        <w:gridCol w:w="638"/>
        <w:gridCol w:w="638"/>
        <w:gridCol w:w="638"/>
        <w:gridCol w:w="836"/>
        <w:gridCol w:w="638"/>
        <w:gridCol w:w="638"/>
        <w:gridCol w:w="737"/>
        <w:gridCol w:w="1038"/>
        <w:gridCol w:w="637"/>
        <w:gridCol w:w="693"/>
        <w:gridCol w:w="639"/>
        <w:gridCol w:w="568"/>
        <w:gridCol w:w="575"/>
        <w:gridCol w:w="895"/>
        <w:gridCol w:w="599"/>
        <w:gridCol w:w="588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负责处室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执法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单位：人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法定工作日（单位：天）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执法工作日（单位：天）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执法工作日（单位：天）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监督检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作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单位：天）</w:t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开展安全生产综合监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行政许可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生产安全事故调查和处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调查核实安全生产举报投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加有关部门联合执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理有关法律、法规、规章规定的登记备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开展对中介服务机构的监督检查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开展安全生产宣传教育培训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复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应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本级人民政府或者上级应急管理部门安排的执法工作任务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关值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习培训考核会议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检查指导下级应急管理部门工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加党群活动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病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假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休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亲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婚（丧）假等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点检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检查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现有人员数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纳入计算人员数量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规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宣传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危化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监管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安全生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础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执法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和督导检查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调查评估和统计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7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3</dc:creator>
  <dc:description/>
  <dc:language>en-US</dc:language>
  <cp:lastModifiedBy>ys3</cp:lastModifiedBy>
  <dcterms:modified xsi:type="dcterms:W3CDTF">2020-04-22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