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rPr>
        <w:t>附件</w:t>
      </w:r>
      <w:r>
        <w:rPr>
          <w:rFonts w:eastAsia="黑体" w:cs="黑体" w:ascii="黑体" w:hAnsi="黑体"/>
          <w:color w:val="000000"/>
          <w:kern w:val="0"/>
          <w:sz w:val="32"/>
        </w:rPr>
        <w:t>7</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shd w:fill="FFFFFF" w:val="clear"/>
        </w:rPr>
      </w:pPr>
      <w:r>
        <w:rPr>
          <w:rFonts w:ascii="方正小标宋_GBK;微软雅黑" w:hAnsi="方正小标宋_GBK;微软雅黑" w:cs="方正小标宋_GBK;微软雅黑" w:eastAsia="方正小标宋_GBK;微软雅黑"/>
          <w:bCs/>
          <w:sz w:val="44"/>
          <w:szCs w:val="44"/>
          <w:shd w:fill="FFFFFF" w:val="clear"/>
        </w:rPr>
        <w:t>深圳市外来务工人员返深新型冠状病毒</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Cs/>
          <w:color w:val="000000"/>
          <w:kern w:val="0"/>
          <w:sz w:val="32"/>
        </w:rPr>
      </w:pPr>
      <w:r>
        <w:rPr>
          <w:rFonts w:ascii="方正小标宋_GBK;微软雅黑" w:hAnsi="方正小标宋_GBK;微软雅黑" w:cs="方正小标宋_GBK;微软雅黑" w:eastAsia="方正小标宋_GBK;微软雅黑"/>
          <w:bCs/>
          <w:sz w:val="44"/>
          <w:szCs w:val="44"/>
          <w:shd w:fill="FFFFFF" w:val="clear"/>
        </w:rPr>
        <w:t>感染的肺炎</w:t>
      </w:r>
      <w:r>
        <w:rPr>
          <w:rFonts w:ascii="方正小标宋_GBK;微软雅黑" w:hAnsi="方正小标宋_GBK;微软雅黑" w:cs="方正小标宋_GBK;微软雅黑" w:eastAsia="方正小标宋_GBK;微软雅黑"/>
          <w:bCs/>
          <w:sz w:val="44"/>
          <w:szCs w:val="44"/>
        </w:rPr>
        <w:t>预防防控指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疫情发生地回来的务工人员可根据情况选择居家隔离、企业设置的集中隔离区集中隔离或到政府指定的集中隔离场所隔离，隔离期限自离开疫情发生地起计算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隔离期间要将自己的相关信息主动报告所在单位和所在社区工作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是从疫情发生地回来的务工人员回来后，要主动配合社区和所在单位的调查，主动进行测体温等健康监测，尽量避免到人群密集通风不良的公共场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若有发热、咳嗽、乏力等症状，请及时到医院就诊，并将情况报告所在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若自己与新型冠状病毒感染的肺炎患者有过接触，或者近期有与野生动物或发热咳嗽病人接触史，请主动将相关情况报告所在单位和所在社区工作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改善</w:t>
      </w:r>
      <w:r>
        <w:rPr>
          <w:rFonts w:ascii="仿宋_GB2312;仿宋" w:hAnsi="仿宋_GB2312;仿宋" w:cs="仿宋_GB2312;仿宋" w:eastAsia="仿宋_GB2312;仿宋"/>
          <w:sz w:val="32"/>
          <w:szCs w:val="32"/>
        </w:rPr>
        <w:t>居住条件，尽可能住单人单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尽量不去人员密集的公共场所，尽可能不参加聚会和大型会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主动佩戴口罩，到医院、农贸市场、人群密集通风不良等公共场所和乘坐公共交通工具时必须佩戴口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与别人谈话时尽量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回家后及时用洗手液和流动水洗手或用含醇的手消毒剂进行手部清洁。从医院回来尽量先洗澡，换洗衣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注意咳嗽礼仪和手部清洁。咳嗽、吐痰或者打喷嚏时用纸巾遮掩口鼻或采用肘护，在接触呼吸道分泌物后应立即使用流动水和洗手液洗手。餐前便后、擦眼睛前后、接触宠物或家禽后、接触病人前后等应及时洗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毛巾采用一人一巾一用原则，使用后悬挂于通风干燥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设置套有塑料袋并加盖的垃圾桶，用过的纸巾、口罩等放置到加盖垃圾桶里，每天清理，清理时扎紧塑料袋口，再投放到分类垃圾桶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3</dc:creator>
  <dc:description/>
  <dc:language>en-US</dc:language>
  <cp:lastModifiedBy>ys3</cp:lastModifiedBy>
  <dcterms:modified xsi:type="dcterms:W3CDTF">2020-02-07T08: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