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简体;微软雅黑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_GBK;微软雅黑" w:cs="方正小标宋简体;微软雅黑" w:ascii="方正小标宋_GBK;微软雅黑" w:hAnsi="方正小标宋_GBK;微软雅黑"/>
          <w:b/>
          <w:color w:val="000000"/>
          <w:sz w:val="32"/>
          <w:szCs w:val="32"/>
          <w:shd w:fill="FFFFFF" w:val="clear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简体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bCs/>
          <w:color w:val="000000"/>
          <w:sz w:val="44"/>
          <w:szCs w:val="44"/>
        </w:rPr>
        <w:t>深圳市工作场所新型冠状病毒感染的肺炎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bCs/>
          <w:color w:val="000000"/>
          <w:sz w:val="44"/>
          <w:szCs w:val="44"/>
        </w:rPr>
        <w:t>预防控制指引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方正小标宋简体;微软雅黑"/>
          <w:b/>
          <w:b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型冠状病毒感染的肺炎是一种新发疾病，根据目前对该疾病的认识制定本指引，适用于疾病流行期间工作场所预防控制指导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正确佩戴口罩。尽量不乘坐公共交通工具，建议步行、骑行或乘坐私家车上班。如必须乘坐公共交通工具时，务必全程佩戴口罩，途中尽量避免用手触摸车上物品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进入办公楼前自觉佩戴口罩、接受体温检测，体温正常方可入楼工作，并及时洗手。若发现发热等异常，请及时到医院发热门诊就诊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保持办公区环境清洁及通风。人与人之间保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米以上距离，多人办公时佩戴口罩。保持勤洗手、多饮水，坚持在进食前、如厕后按照规范严格洗手。接待外来人员双方佩戴口罩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参加会议时佩戴口罩，开会人员间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米以上。减少集中开会，控制会议时间，会议时间过长时，开窗通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会议结束后场地、家具等须进行消毒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食堂进餐时，采用分餐进食，避免人员密集。餐厅每日消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餐桌椅使用后进行消毒。餐具用品须高温消毒。操作间保持清洁干燥，严禁生食和熟食用品混用，避免肉类生食。建议营养配餐，清淡适口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下班后，洗手后佩戴口罩外出，回到家中摘掉口罩后首先洗手。手机和钥匙建议使用消毒湿巾或</w:t>
      </w:r>
      <w:r>
        <w:rPr>
          <w:rFonts w:eastAsia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eastAsia="仿宋_GB2312;仿宋"/>
          <w:sz w:val="32"/>
          <w:szCs w:val="32"/>
        </w:rPr>
        <w:t>酒精擦拭。居室保持通风和卫生清洁，避免多人聚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建议适当、适度活动，保证身体状况良好。避免过度、过量运动，造成身体免疫能力下降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每日对门厅、楼道、会议室、电梯、楼梯、卫生间等公共部位进行消毒，尽量使用喷雾消毒。每个区域使用的保洁用具要分开，避免混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服务、安保、清洁等后勤人员工作时须佩戴口罩，并与人保持安全距离。食堂采购人员或供货人员须佩戴口罩和一次性橡胶手套，避免直接手触肉禽类生鲜材料，摘手套后及时洗手。保洁人员工作时须佩戴一次性橡胶手套，工作结束后洗手。安保人员须认真询问和登记外来人员状况，发现异常情况及时报告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办公区域，中央空调系统风机盘管正常使用时，定期对送风口、回风口进行消毒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口罩摘下前，做好手卫生，废弃口罩放入专用垃圾桶内，每天两次使用</w:t>
      </w:r>
      <w:r>
        <w:rPr>
          <w:rFonts w:eastAsia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eastAsia="仿宋_GB2312;仿宋"/>
          <w:sz w:val="32"/>
          <w:szCs w:val="32"/>
        </w:rPr>
        <w:t>酒精或含氯消毒剂对垃圾桶进行消毒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3</dc:creator>
  <dc:description/>
  <dc:language>en-US</dc:language>
  <cp:lastModifiedBy>ys3</cp:lastModifiedBy>
  <dcterms:modified xsi:type="dcterms:W3CDTF">2020-02-07T08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