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1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kern w:val="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1"/>
        <w:rPr>
          <w:rFonts w:ascii="方正小标宋简体;微软雅黑" w:hAnsi="方正小标宋简体;微软雅黑" w:eastAsia="黑体" w:cs="Arial"/>
          <w:bCs/>
          <w:kern w:val="0"/>
          <w:sz w:val="44"/>
          <w:szCs w:val="44"/>
        </w:rPr>
      </w:pPr>
      <w:r>
        <w:rPr>
          <w:rFonts w:eastAsia="黑体" w:cs="Arial" w:ascii="方正小标宋简体;微软雅黑" w:hAnsi="方正小标宋简体;微软雅黑"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1"/>
        <w:rPr>
          <w:rFonts w:ascii="方正小标宋_GBK;微软雅黑" w:hAnsi="方正小标宋_GBK;微软雅黑" w:eastAsia="方正小标宋_GBK;微软雅黑" w:cs="Arial"/>
          <w:bCs/>
          <w:kern w:val="0"/>
          <w:sz w:val="44"/>
          <w:szCs w:val="44"/>
        </w:rPr>
      </w:pPr>
      <w:r>
        <w:rPr>
          <w:rFonts w:ascii="方正小标宋_GBK;微软雅黑" w:hAnsi="方正小标宋_GBK;微软雅黑" w:cs="Arial" w:eastAsia="方正小标宋_GBK;微软雅黑"/>
          <w:bCs/>
          <w:kern w:val="0"/>
          <w:sz w:val="44"/>
          <w:szCs w:val="44"/>
        </w:rPr>
        <w:t>深圳市城市运行地铁轨道交通新型冠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1"/>
        <w:rPr>
          <w:rFonts w:ascii="方正小标宋_GBK;微软雅黑" w:hAnsi="方正小标宋_GBK;微软雅黑" w:eastAsia="方正小标宋_GBK;微软雅黑" w:cs="Arial"/>
          <w:bCs/>
          <w:kern w:val="0"/>
          <w:sz w:val="44"/>
          <w:szCs w:val="44"/>
        </w:rPr>
      </w:pPr>
      <w:r>
        <w:rPr>
          <w:rFonts w:ascii="方正小标宋_GBK;微软雅黑" w:hAnsi="方正小标宋_GBK;微软雅黑" w:cs="Arial" w:eastAsia="方正小标宋_GBK;微软雅黑"/>
          <w:bCs/>
          <w:kern w:val="0"/>
          <w:sz w:val="44"/>
          <w:szCs w:val="44"/>
        </w:rPr>
        <w:t>病毒感染的肺炎预防控制指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1"/>
        <w:rPr>
          <w:rFonts w:ascii="方正小标宋_GBK;微软雅黑" w:hAnsi="方正小标宋_GBK;微软雅黑" w:eastAsia="方正小标宋_GBK;微软雅黑" w:cs="Arial"/>
          <w:bCs/>
          <w:kern w:val="0"/>
          <w:sz w:val="32"/>
          <w:szCs w:val="32"/>
        </w:rPr>
      </w:pPr>
      <w:r>
        <w:rPr>
          <w:rFonts w:eastAsia="方正小标宋_GBK;微软雅黑" w:cs="Arial" w:ascii="方正小标宋_GBK;微软雅黑" w:hAnsi="方正小标宋_GBK;微软雅黑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一、从业人员健康防护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1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一）对全线工作人员，包括司乘、车辆和站场设备、线路运行维保人员、安保人员以及车站内服务店档从业人员都纳入员工健康监护管理。设立专人负责管理，全员要求每天主动报告发热等健康情况、可疑接触暴露情况和诊疗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1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二）进入站场车辆上岗前接受发热健康监测，若出现发热、乏力、干咳及胸闷等症状，不要带病上班，应戴上口罩到就近的正规医院发热门诊就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1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三）合理安排员工工时，实行轮休确保人员得到足够休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1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四）对从业人员进行防病健康宣传教育，提高防病意识。重点了解正确疫情资讯和本地防控指引，提高警觉消除恐慌，注意个人卫生、家居和工作场所卫生，正确佩戴口罩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不前往人群密集、通风不良的公共场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对乘客采取适当预防控制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1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一）对进入车站范围的开展体温监测。优先在与航空、城际列车、火车站、客运港口等换乘客运枢纽重点车站装置体温筛查设备，对入站场旅客和员工进行体温监测筛查，逐步推广在全线开展筛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1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（二）工作人员在安检筛查、入站监测处发现发热乘客，应阻止其进入候车室，并立即引导其至相对独立区域询问旅客旅行和诊疗病史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如果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14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天内到过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TW"/>
        </w:rPr>
        <w:t>疫情发生地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，立即拨打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120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通知相关医院派车接诊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TW"/>
        </w:rPr>
        <w:t>如不是来自疫情发生地，及时提供相关健康告知，引导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其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TW"/>
        </w:rPr>
        <w:t>到就近发热门诊就诊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1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工作人员在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站台或列车内等巡查发现发热乘客，应立即引导其至相对独立区域，并在就近停靠站下车。工作人员要询问旅客旅行和诊疗病史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如果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14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天内到过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TW"/>
        </w:rPr>
        <w:t>疫情发生地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，立即拨打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120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通知相关医院派车接诊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TW"/>
        </w:rPr>
        <w:t>如不是来自疫情发生地，及时提供相关健康告知，引导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其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TW"/>
        </w:rPr>
        <w:t>到就近发热门诊就诊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1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四）宣传教育。利用地铁站广告牌、地铁电视等媒体投放新型冠状病毒肺炎防控知识资讯，对乘客进行健康宣传教育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指导其正确佩戴口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地铁站场、车辆、设施环境卫生与保洁消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1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一）加强地铁站场、列车及设施的环境卫生保洁消毒。重点针对车厢、候车厅月台、商业街铺、坐椅、售票厅、洗手间、自动扶梯扶手、电梯按钮、自助设施、垃圾桶等公共区域部位，加大每天巡查清扫消毒力度和频率，整治卫生死角，进行鼠害监测和灭鼠。及时清理垃圾，保持环境卫生清洁。洗手间要配备足够的洗手设备、洗手液，保证水龙头等供水设施正常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1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二）定期开展空气和物体表面消毒。以清洁为主，预防性消毒为辅，应避免过度消毒，受到污染时随时进行清洁消毒。消毒方法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1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可用高效消毒剂和方法，包括含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0.5%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过氧乙酸或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3%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过氧化氢或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500mg/L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二氧化氯，按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ml/m</w:t>
      </w:r>
      <w:r>
        <w:rPr>
          <w:rFonts w:eastAsia="仿宋_GB2312;仿宋" w:ascii="仿宋_GB2312;仿宋" w:hAnsi="仿宋_GB2312;仿宋"/>
          <w:kern w:val="0"/>
          <w:sz w:val="32"/>
          <w:szCs w:val="32"/>
          <w:vertAlign w:val="superscript"/>
        </w:rPr>
        <w:t>3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的量进行空气喷雾消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1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扶手、门把手、座椅等人体常接触的物体表面：可使用含氯消毒剂（有效氯浓度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50mg/L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～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500mg/L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）擦拭，作用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30min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，再用清水擦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1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地面：可使用含氯消毒剂（有效氯浓度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50mg/L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～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500 mg/L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）用拖布湿式拖拭，作用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30min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，再用清水洗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四、加强地铁站场和列车、区间隧道的通风换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1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一）首选自然通风，确保排气扇运转正常，保持室内空气流通。无法采用自然通风的，必须采用机械通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1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二）机械通风（集中空调通风系统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1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1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加强集中空调通风系统的维护，确保所有通风设备保持正常运转，每周对运行的开放式冷却塔、过滤网、过滤器、净化器、风口、空气处理机组、表冷器、加热（湿）器、冷凝水盘等设备和部件进行清洗、消毒或更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1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采用全新风运行方式，关闭回风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1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3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无法全新风运行的，应有空气净化消毒装置，特别是空调通风系统风机房、回风口可采用加装紫外线灯等消毒方式进行空气消毒，并保证有效运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1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4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每日各站点投入运营前和停止运营后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3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～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6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分钟，集中空调通风系统应保持运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1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5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所有排风均需直接排到室外。</w:t>
      </w:r>
    </w:p>
    <w:p>
      <w:pPr>
        <w:pStyle w:val="Normal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s3</dc:creator>
  <dc:description/>
  <dc:language>en-US</dc:language>
  <cp:lastModifiedBy>ys3</cp:lastModifiedBy>
  <dcterms:modified xsi:type="dcterms:W3CDTF">2020-02-07T08:4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