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撤销危险化学品安全生产标准化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br/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三级证书的企业名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0"/>
        <w:gridCol w:w="1280"/>
        <w:gridCol w:w="1120"/>
        <w:gridCol w:w="191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广东广深珠壳牌高速公路加油站有限公司皇岗加油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福田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租赁合同到期后已移交经营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深圳市石化晟飞腾油站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福田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许可注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lang w:bidi="ar-SA"/>
              </w:rPr>
              <w:t>中国石化销售有限公司广东深圳文锦渡加油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Style w:val="Style14"/>
                <w:rFonts w:ascii="仿宋_GB2312;仿宋" w:hAnsi="仿宋_GB2312;仿宋" w:cs="宋体" w:eastAsia="仿宋_GB2312;仿宋"/>
                <w:sz w:val="24"/>
                <w:lang w:bidi="ar"/>
              </w:rPr>
              <w:t>罗湖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许可注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深圳市鹏顺源加油站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南山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许可注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深圳市红林实业有限公司丰泽加油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宝安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许可注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中国石化销售有限公司广东深圳青湖加油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龙华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许可注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中国石化销售有限公司广东深圳福龙加油加气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龙华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许可注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深圳市中油润科加油站有限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坪山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许可注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深圳市光明集团有限公司新美加油站分公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加油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光明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lang w:bidi="ar-SA"/>
              </w:rPr>
              <w:t>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许可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仿宋_GB2312;仿宋" w:cs="Tahoma"/>
      <w:sz w:val="24"/>
      <w:szCs w:val="20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3</dc:creator>
  <dc:description/>
  <dc:language>en-US</dc:language>
  <cp:lastModifiedBy>ys3</cp:lastModifiedBy>
  <dcterms:modified xsi:type="dcterms:W3CDTF">2019-12-30T06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