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80" w:before="0" w:after="156"/>
        <w:jc w:val="center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听证会参加人员名单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51"/>
        <w:gridCol w:w="3685"/>
        <w:gridCol w:w="3260"/>
      </w:tblGrid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5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一、听证组成员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李灿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主持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深圳市应急管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综合防灾减灾处处长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温可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深圳市应急管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地震和地质灾害处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四级调研员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杨华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深圳市应急管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规和宣传处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四级主任科员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二、听证陈述人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温浴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深圳市应急管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综合防灾减灾处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二级主任科员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三、听证书记员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王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深圳市应急管理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综合防灾减灾处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二级主任科员</w:t>
            </w:r>
          </w:p>
        </w:tc>
      </w:tr>
      <w:tr>
        <w:trPr>
          <w:trHeight w:val="52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四、听证参加人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宇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深圳市城市规划设计研究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规划师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徐晓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深圳市社会工作者协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事业部副主任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深圳市减灾救灾联合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会员部部长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唐敏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深圳市福田区现代城市安全与应急发展研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技术总监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晓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深圳民众永安应急安全技术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赵陶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深圳市新现代社工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副总干事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  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田区莲花街道办事处紫荆社区工作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政员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欧英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宝安区西乡街道办事处麻布社区工作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区工作人员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谭瑞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田区香蜜湖街道侨香社区党群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行政助理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桂乐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南山区桃源街道珠光社区党群服务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工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44:00Z</dcterms:created>
  <dc:creator>蔡芳模</dc:creator>
  <dc:description/>
  <dc:language>en-US</dc:language>
  <cp:lastModifiedBy>罗敏婵</cp:lastModifiedBy>
  <cp:lastPrinted>2019-09-27T18:45:00Z</cp:lastPrinted>
  <dcterms:modified xsi:type="dcterms:W3CDTF">2019-09-30T02:25:51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