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《深圳市应急避难场所管理办法》听证会意见和建议的采纳情况说明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28"/>
        <w:gridCol w:w="856"/>
        <w:gridCol w:w="4289"/>
        <w:gridCol w:w="1468"/>
        <w:gridCol w:w="4910"/>
      </w:tblGrid>
      <w:tr>
        <w:trPr>
          <w:tblHeader w:val="true"/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提出意见建议的单位和人员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具体意见或建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采纳情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说明</w:t>
            </w:r>
          </w:p>
        </w:tc>
      </w:tr>
      <w:tr>
        <w:trPr>
          <w:trHeight w:val="221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市新现代社工服务中心赵陶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于应急避难场所标识标牌的标准及设置问题，建议在《办法》中明确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采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办法》拟作为市政府规范性文件形式印发，根据《深圳市行政机关规范性文件管理规定》（深圳市人民政府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），应急避难场所标识标牌规范属于技术标准范畴，不宜纳入其中。</w:t>
            </w:r>
          </w:p>
        </w:tc>
      </w:tr>
      <w:tr>
        <w:trPr>
          <w:trHeight w:val="340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《办法》中使用“社区工作站”的表述，建议结合基层实际核实并规范统一表述，或改为“党群服务中心”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采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《深圳市社区工作站管理试行办法》（深办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），社区工作站是政府在社区的服务平台，协助、配合政府及其工作部门在社区开展工作，为社区居民提供服务。近年来，深圳市推进基层党建引领社区治理创新，虽然出现了个别社区不设工作站的做法，但仍属于探索试点阶段，因此采用“社区工作站”的表述更具有普遍适用性。</w:t>
            </w:r>
          </w:p>
        </w:tc>
      </w:tr>
      <w:tr>
        <w:trPr>
          <w:trHeight w:val="250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田区莲花街道办事处紫荆社区工作站张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议明确应急避难场所灾时启用后采取属地为主的管理原则，要求管理单位在场所启用时要服从街道办和社区党委的安排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需采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办法》第十五条已明确，应急避难场所启用、运行及管理，按照属地管理的原则由所在地区政府（街道办、社区工作站）负责。同时，《办法》第十七条规定，已经确定启用开放的应急避难场所，相关所有权人或管理人（单位）应当无偿对避难人员开放。</w:t>
            </w:r>
          </w:p>
        </w:tc>
      </w:tr>
      <w:tr>
        <w:trPr>
          <w:trHeight w:val="18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议应急避难场所应安排一定的物资储备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需采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办法》第九条第二款已明确，室内应急避难场所应当结合场所实际，储备适量的食品、饮用水、防潮垫、毛毯、洗漱用品、常用应急药品等物资。</w:t>
            </w:r>
          </w:p>
        </w:tc>
      </w:tr>
    </w:tbl>
    <w:p>
      <w:pPr>
        <w:pStyle w:val="Normal"/>
        <w:spacing w:lineRule="exact" w:line="500" w:before="156" w:after="0"/>
        <w:ind w:right="-783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szCs w:val="20"/>
        <w:iCs w:val="false"/>
        <w:bCs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宋体" w:hAnsi="宋体" w:eastAsia="宋体" w:cs="宋体"/>
      <w:b w:val="false"/>
      <w:bCs w:val="false"/>
      <w:i w:val="false"/>
      <w:iCs w:val="false"/>
      <w:sz w:val="20"/>
      <w:szCs w:val="20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 w:eastAsia="宋体" w:cs="宋体"/>
      <w:kern w:val="2"/>
      <w:sz w:val="22"/>
      <w:szCs w:val="22"/>
      <w:lang w:val="en-US" w:eastAsia="zh-CN"/>
    </w:rPr>
  </w:style>
  <w:style w:type="character" w:styleId="Char2">
    <w:name w:val="批注框文本 Char"/>
    <w:qFormat/>
    <w:rPr>
      <w:rFonts w:cs="Calibri"/>
      <w:sz w:val="16"/>
      <w:szCs w:val="0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FooterChar">
    <w:name w:val="Footer Char"/>
    <w:qFormat/>
    <w:rPr>
      <w:rFonts w:cs="Calibri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Char4">
    <w:name w:val="页眉 Char"/>
    <w:qFormat/>
    <w:rPr>
      <w:rFonts w:cs="Calibri"/>
      <w:kern w:val="2"/>
      <w:sz w:val="18"/>
      <w:szCs w:val="18"/>
    </w:rPr>
  </w:style>
  <w:style w:type="character" w:styleId="Style14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kern w:val="2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9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21:00Z</dcterms:created>
  <dc:creator>HP</dc:creator>
  <dc:description/>
  <dc:language>en-US</dc:language>
  <cp:lastModifiedBy>梅</cp:lastModifiedBy>
  <dcterms:modified xsi:type="dcterms:W3CDTF">2019-10-23T09:4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