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深圳市应急管理局重大行政执法决定目录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5"/>
        <w:gridCol w:w="1113"/>
        <w:gridCol w:w="3537"/>
        <w:gridCol w:w="2448"/>
        <w:gridCol w:w="2360"/>
      </w:tblGrid>
      <w:tr>
        <w:trPr>
          <w:trHeight w:val="52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3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类别</w:t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职权事项名称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基本编码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审核情形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8" w:space="0" w:color="080000"/>
              <w:left w:val="single" w:sz="8" w:space="0" w:color="080000"/>
              <w:bottom w:val="single" w:sz="4" w:space="0" w:color="00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我局行政处罚案件均通过“</w:t>
            </w:r>
            <w:r>
              <w:rPr>
                <w:bCs/>
              </w:rPr>
              <w:t>深圳市安全生产执法监察系统”办理，适用一般程序作出的行政处罚决定，均由我局内设法制机构法规和宣传处进行法制审核。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详见广东政务服务网—深圳市应急管理局—实施清单列表，网址：</w:t>
            </w:r>
            <w:r>
              <w:rPr>
                <w:u w:val="single"/>
              </w:rPr>
              <w:t>http://www.gdzwfw.gov.cn/portal/branch-hall?orgCode=MB2C93133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一般程序作出行政处罚决定的。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非煤矿矿山企业安全生产许可证核发（首次申请）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2001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建设项目安全条件审查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4001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建设项目安全设施设计审查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4002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冶炼建设项目安全设施设计审查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11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非煤矿矿山建设项目安全设施设计审查审批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3001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生产企业安全生产许可证核发（新领）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5001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安全使用许可证核发（新领）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6001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4" w:space="0" w:color="00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4" w:space="0" w:color="00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类非药品易制毒化学品生产许可证核发（新领）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4" w:space="0" w:color="00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7001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4" w:space="0" w:color="00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80000"/>
              <w:bottom w:val="single" w:sz="4" w:space="0" w:color="00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类非药品易制毒化学品经营许可证核发（新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700</w:t>
            </w: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经营许可证核发（新领）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8001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适用听证程序作出行政执法决定的；</w:t>
            </w:r>
            <w:r>
              <w:rPr/>
              <w:t>2.</w:t>
            </w:r>
            <w:r>
              <w:rPr/>
              <w:t>涉及重大公共利益的。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113" w:type="dxa"/>
            <w:vMerge w:val="restart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使用不符合保障安全生产的国家标准或者行业标准的设施、设备、器材以及违法生产、储存、使用、经营的危险化学品予以查封或者扣押，对违法生产、储存、使用、经营危险化学品的作业场所予以查封</w:t>
            </w:r>
            <w:r>
              <w:rPr/>
              <w:t>。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01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。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3" w:type="dxa"/>
            <w:vMerge w:val="continue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存在重大事故隐患的生产经营单位作出停产停业、停止施工、停止使用相关设施或者设备的决定，生产经营单位应当依法执行，及时消除事故隐患。生产经营单位拒不执行，有发生生产安全事故的现实危险的，在保证安全的前提下，经本部门主要负责人批准，负有安全生产监督管理职责的部门可以采取通知有关单位停止供电、停止供应民用爆炸物品等措施，强制生产经营单位履行决定</w:t>
            </w:r>
            <w:r>
              <w:rPr/>
              <w:t>。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02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。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3" w:type="dxa"/>
            <w:vMerge w:val="continue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查处非法生产、经营易制毒化学品的行为，扣押相关的证据材料和违法物品；必要时，可以临时查封有关场所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04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。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3" w:type="dxa"/>
            <w:vMerge w:val="continue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查封违法生产、储存、使用、经营危险化学品的场所，扣押违法生产、储存、使用、经营的危险化学品以及用于违法生产、使用危险化学品的原材料、设备、运输工具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05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。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3" w:type="dxa"/>
            <w:vMerge w:val="continue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对非药品类易制毒化学品的生产、经营活动进行监督检查时，可以查看现场、查阅和复制有关资料、记录有关情况、扣押相关的证据材料和违法物品；必要时，可以临时查封有关场所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06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。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3" w:type="dxa"/>
            <w:vMerge w:val="continue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有根据认为不符合安全生产的国家标准或者行业标准的在用设施、设备、器材，依照《行政强制法》的规定予以查封或者扣押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07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。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3" w:type="dxa"/>
            <w:vMerge w:val="continue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有根据认为不符合安全生产的国家标准或者行业标准的在用设施、设备、器材予以查封或者扣押；扣押相关的证据材料和违法物品，临时查封有关场所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08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；涉及重大公共利益的。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3" w:type="dxa"/>
            <w:vMerge w:val="continue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法律规定，将查封、扣押的财物拍卖或者将冻结的存款划拨抵缴罚款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010000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复杂，涉及多个法律关系的。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113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检查</w:t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详见广东政务服务网—深圳市应急管理局—实施清单列表，网址：</w:t>
            </w:r>
            <w:r>
              <w:rPr>
                <w:u w:val="single"/>
              </w:rPr>
              <w:t>http://www.gdzwfw.gov.cn/portal/branch-hall?orgCode=MB2C9313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重大公共利益的。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重大行政执法事项</w:t>
            </w:r>
          </w:p>
        </w:tc>
        <w:tc>
          <w:tcPr>
            <w:tcW w:w="3537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我局作出的其他重大行政执法决定</w:t>
            </w:r>
          </w:p>
        </w:tc>
        <w:tc>
          <w:tcPr>
            <w:tcW w:w="244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36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法规规章和规范性文件规定应当进行法制审核的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tterstruncate">
    <w:name w:val="matters-trunc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1:00Z</dcterms:created>
  <dc:creator>系统管理员</dc:creator>
  <dc:description/>
  <cp:keywords/>
  <dc:language>en-US</dc:language>
  <cp:lastModifiedBy>pumx</cp:lastModifiedBy>
  <cp:lastPrinted>2018-09-27T15:49:00Z</cp:lastPrinted>
  <dcterms:modified xsi:type="dcterms:W3CDTF">2019-06-20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